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CC n. 1 del 05/03/2007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TA DI DELIBERAZIONE DEL SINDAC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pertura di seduta Il Sindaco informa l’Assemblea Consiliare dell’avvenuto deposito dei verbali delle deliberazioni adottate nella precedente seduta tenutasi in data 20.12.2006 nn. 39 e 40 ed invita chi ne abbia interesse a dichiarare se ha da fare osservazion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Il Sinda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.to Claudio Pizzi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*  *</w:t>
      </w:r>
    </w:p>
    <w:p>
      <w:pPr>
        <w:pStyle w:val="TextBody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ulla proposta di deliberazione di cui sopra esprime parere favorevole in ordine alla regolarità tecnica ai sensi dell'art.49, comma 1 del T.U. sull’ordinamento degli Enti Locali approvato con D. Lgvo 18.8.2000, n. 267 il Segretario Comunale che qui di seguito sottoscrive</w:t>
      </w:r>
    </w:p>
    <w:p>
      <w:pPr>
        <w:pStyle w:val="TextBody"/>
        <w:spacing w:before="80" w:after="0"/>
        <w:ind w:left="4955" w:firstLine="709"/>
        <w:rPr>
          <w:rFonts w:ascii="Arial" w:hAnsi="Arial" w:cs="Arial"/>
        </w:rPr>
      </w:pPr>
      <w:r>
        <w:rPr>
          <w:rFonts w:cs="Arial" w:ascii="Arial" w:hAnsi="Arial"/>
        </w:rPr>
        <w:t>Il Segretario Comuna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.to Antonella Obertin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ulla proposta di deliberazione di cui sopra, su richiesta dell’Amministrazione, esprime parere favorevole di legittimità ai sensi dell’art. 97 comma 2 del T.U.E.L. approvato con D.Lgs. 18.08.2000 n. 267 il Segretario Comunale che qui di seguito sottoscrive</w:t>
      </w:r>
    </w:p>
    <w:p>
      <w:pPr>
        <w:pStyle w:val="TextBody"/>
        <w:spacing w:before="100" w:after="0"/>
        <w:ind w:left="4955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l Segretario Comunale 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F.to Antonella Obertini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*  *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COMUNAL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tenuto di approvare integralmente i verbali della seduta precedente;</w:t>
      </w:r>
    </w:p>
    <w:p>
      <w:pPr>
        <w:pStyle w:val="TextBody"/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so atto dei pareri espressi in ordine alla legittimità ai sensi dell’art. 97 comma 2 e alla regolarità tecnica ai sensi dell'art.49, comma 1 del T.U.E.L. approvato con D. Lgs. n. 267 del 18.8.2000; </w:t>
      </w:r>
    </w:p>
    <w:p>
      <w:pPr>
        <w:pStyle w:val="TextBody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voti favorevoli n. 17 espressi in forma palese da n. 17 Consiglieri presenti e votant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BERA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spacing w:before="1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rovare i verbali della seduta consiliare del 20.12.2006 comprendenti le deliberazioni nn. 39 e 4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7-03-08T17:39:00Z</cp:lastPrinted>
  <dcterms:modified xsi:type="dcterms:W3CDTF">2007-03-08T16:39:00Z</dcterms:modified>
  <cp:revision>7</cp:revision>
  <dc:subject/>
  <dc:title> </dc:title>
</cp:coreProperties>
</file>