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CC n. 5 del 05/03/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indaco invita il Consigliere Sig. Melloni Ferdinando, capogruppo consiliare “Un futuro per Casale” a procedere alla lettura dell’interpellanza presentata in data 29.01.2007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testo dell’interpellanza viene allegato al presente verbale sotto la lettera A) a farne parte integrante e sostanzi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indaco risponde come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l Bollettino comunale è stato voluto dal Sindaco e dalla Giunta come notiziario di servizio ai cittadini, per dare compiuta conoscenza di quanto si sta facendo. Tale bollettino non costa nulla in quanto sono stati reperiti degli inserzionisti, e tutti i costi diretti e indiretti sono coperti con gli introiti pubblicitari. Non vi è traccia di politica di parte ma vi è solo una elencazione di quanto si sta facendo. Lo spazio riservato alla minoranza consiliare è stato al contrario interpretato come uno spazio politic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prossimo numero verrà concessa una pagina ad ogni gruppo consiliare. Il Comitato di Redazione continuerà ad essere formato dal Sindaco e dalla Giunta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terpellante Sig. Melloni Ferdinando manifesta la propria profonda insoddisfazione in merito alla risposta fornita dal Sindac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 </cp:lastModifiedBy>
  <cp:lastPrinted>2007-03-08T17:57:00Z</cp:lastPrinted>
  <dcterms:modified xsi:type="dcterms:W3CDTF">2007-03-08T16:57:00Z</dcterms:modified>
  <cp:revision>3</cp:revision>
  <dc:subject/>
  <dc:title> </dc:title>
</cp:coreProperties>
</file>