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CC n. 7 del 05/03/20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>Il Presidente propone l’ordine del giorno in merito all’O.D.G. del Consiglio Provinciale “No alla pena di morte”  e ne dà let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ndona l’aula il Consigliere Sig. Maggiola Elig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IGLIO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uta lettura dell’Ordine del giorno del Consiglio Provinciale ad oggetto: “No alla pena di morte comunque e dovunque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uto di manifestare piena solidarietà all’iniziativa assunta dal Consiglio Provinci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uto pertanto di approvare il suddetto Ordine del gio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voti favorevoli n. 15, n. 1 contrario (Aleoli), espressi in forma palese per alzata di mano dai n. 16 Consiglieri presenti e vot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Di approvare l’Ordine del giorno suesposto proposto dal Consiglio Provinciale “No alla pena di morte comunque e dovunque” nel testo allegato alla presente deliberazione a farne parte integrante e sostanz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dcterms:modified xsi:type="dcterms:W3CDTF">2007-03-12T13:27:00Z</dcterms:modified>
  <cp:revision>3</cp:revision>
  <dc:subject/>
  <dc:title> </dc:title>
</cp:coreProperties>
</file>