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CC n. 9 del 11/04/200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DI DELIBERAZIONE DEL SINDAC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ertura di seduta Il Sindaco informa l’Assemblea Consiliare dell’avvenuto deposito dei verbali delle deliberazioni adottate nella precedente seduta tenutasi in data 05.03.2007 nn. 1 – 2 – 3 – 4 – 5 – 6 – 7 e 8  ed invita chi ne abbia interesse a dichiarare se ha da fare osservazion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.to Claudio Pizz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*  *</w:t>
      </w:r>
    </w:p>
    <w:p>
      <w:pPr>
        <w:pStyle w:val="TextBody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ulla proposta di deliberazione di cui sopra esprime parere favorevole in ordine alla regolarità tecnica ai sensi dell'art.49, comma 1 del T.U. sull’ordinamento degli Enti Locali approvato con D. Lgvo 18.8.2000, n. 267 il Segretario Comunale che qui di seguito sottoscrive</w:t>
      </w:r>
    </w:p>
    <w:p>
      <w:pPr>
        <w:pStyle w:val="TextBody"/>
        <w:spacing w:before="80" w:after="0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Antonella Oberti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ulla proposta di deliberazione di cui sopra, su richiesta dell’Amministrazione, esprime parere favorevole di legittimità ai sensi dell’art. 97 comma 2 del T.U.E.L. approvato con D.Lgs. 18.08.2000 n. 267 il Segretario Comunale che qui di seguito sottoscrive</w:t>
      </w:r>
    </w:p>
    <w:p>
      <w:pPr>
        <w:pStyle w:val="TextBody"/>
        <w:spacing w:before="100" w:after="0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.to Antonella Obertin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*  *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COMUNAL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via discussione in merito alla richiesta inoltrata dal Consigliere Melloni di integrare il verbale di deliberazione n. 5 della precedente seduta inserendo una dichiarazione del Sindaco;</w:t>
      </w:r>
    </w:p>
    <w:p>
      <w:pPr>
        <w:pStyle w:val="TextBody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uto di approvare i verbali della seduta precedente così come redatti;</w:t>
      </w:r>
    </w:p>
    <w:p>
      <w:pPr>
        <w:pStyle w:val="TextBody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so atto dei pareri espressi in ordine alla legittimità ai sensi dell’art. 97 comma 2 e alla regolarità tecnica ai sensi dell'art.49, comma 1 del T.U.E.L. approvato con D. Lgs. n. 267 del 18.8.2000; </w:t>
      </w:r>
    </w:p>
    <w:p>
      <w:pPr>
        <w:pStyle w:val="TextBody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voti favorevoli n. 10, n. 4 astenuti (Ferraris, Melloni, Maggiola, Aleoli) espressi in forma palese da n. 14 Consiglieri present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BERA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spacing w:before="1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i verbali della seduta consiliare del 05.03.2007 comprendenti le deliberazioni dal n. 1 al n. 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7-04-18T11:07:00Z</cp:lastPrinted>
  <dcterms:modified xsi:type="dcterms:W3CDTF">2007-04-18T09:07:00Z</dcterms:modified>
  <cp:revision>4</cp:revision>
  <dc:subject/>
  <dc:title> </dc:title>
</cp:coreProperties>
</file>