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CC n. 14 del 11/04/2007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both"/>
        <w:rPr/>
      </w:pPr>
      <w:r>
        <w:rPr/>
        <w:t>Il Presidente propone l’ordine del giorno in merito alla petizione promossa da ACI Automobile Club d’Italia e FIA Federation Internationale dell’Automobile in merito al tema della sicurezza stradale in occasione della “Settimana Mondiale sulla Sicurezza Stradale” che ha inizio in data 23 aprile, e ne dà lettu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CONSIGLIO COMUNAL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vuta lettura della petizione promossa dall’ACI e dalla FIA in merito all’ordine del giorno sul tema della sicurezza stradale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itenuto di manifestare piena solidarietà all’iniziativa assunta dall’ACI e dalla FIA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itenuto pertanto di approvare la suddetta petizione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n voti favorevoli n. 14,  espressi in forma palese per alzata di mano dai n. 14 Consiglieri presenti e votant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IBER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/>
      </w:pPr>
      <w:r>
        <w:rPr/>
        <w:t>Di approvare la petizione suesposta proposta dall’ACI e dalla FIA nel testo allegato alla presente deliberazione a farne parte integrante e sostanzial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4:48:00Z</dcterms:created>
  <dc:creator>Dario Comelli</dc:creator>
  <dc:description/>
  <dc:language>en-US</dc:language>
  <cp:lastModifiedBy> </cp:lastModifiedBy>
  <cp:lastPrinted>2007-04-18T14:30:00Z</cp:lastPrinted>
  <dcterms:modified xsi:type="dcterms:W3CDTF">2007-04-18T12:30:00Z</dcterms:modified>
  <cp:revision>3</cp:revision>
  <dc:subject/>
  <dc:title> </dc:title>
</cp:coreProperties>
</file>