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720" w:hanging="720"/>
        <w:rPr/>
      </w:pPr>
      <w:r>
        <w:rPr/>
      </w:r>
    </w:p>
    <w:p>
      <w:pPr>
        <w:pStyle w:val="Destinatari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ALLEGATO “C” al Regolamento Comunale per la gestione delle aree verdi appartenenti al patrimonio comunale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  <w:t>SCHEMA DI CONVENZIONE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NSORIZZAZIONE PER LA MANUTENZIONE DI AREE VERDI COMUNALI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2"/>
          <w:szCs w:val="22"/>
        </w:rPr>
        <w:t>In Casale Corte Cerro, il giorno _____ del mese di _____ dell’anno 20__, tra il Comune di Casale Corte Cerro, rappresentato da _________, responsabile _________________________ come da Decreto del Sindaco ____________________, che agisce in esecuzione della deliberazione di Consiglio Comunale n. ___ del _____ e della deliberazione della Giunta Comunale n. ____ del ______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a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, rappresentata da ____________________ (di seguito denominata per brevità Sponsor),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nviene e si stipula quanto segue: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mune di Casale Corte Cerro affida allo Sponsor la gestione dell’area verde di proprietà comunale denominata _____________________ ed esattamente individuata nella planimetria allegata (</w:t>
      </w:r>
      <w:r>
        <w:rPr>
          <w:rFonts w:cs="Calibri" w:ascii="Calibri" w:hAnsi="Calibri"/>
          <w:sz w:val="22"/>
          <w:szCs w:val="22"/>
          <w:highlight w:val="magenta"/>
        </w:rPr>
        <w:t>All. A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gestione della area verde comunale consiste nella diligente cura e nella costante manutenzione, a proprie spese, del verde secondo le modalità allegate al presente atto. Lo Sponsor potrà altresì apportare all’area verde data in gestione abbellimenti e miglioramenti dietro presentazione al comune di un apposito progetto che deve essere approvato dal comune stesso;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'La gestione e cura dell’area potrà essere attuata direttamente dallo sponsor o da Ditta specializzata nel settore ed avente i requisiti di legge a cui lo sponsor si affida a sue complete spese;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Tali affidamenti e i dati identificativi delle imprese devono essere preventivante comunicate al comune il quale, in caso in cui ne ravvisi motivate ragioni, può non concedere il nulla osta all'affidamento;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Tutte le operazioni di gestione del verde pubblico vanno eseguite nel rispetto di tutte le normative di tutela della sicurezza fisica dei lavoratori. I lavoratori impiegati nella gestione devono essere in regola con gli obblighi contributivi ed assistenziali di legge;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Ogni variazione significativa dovrà essere preliminarmente autorizzata dal Comune;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L'area in oggetto mantiene inalterata la sua destinazione e funzione ad uso pubblico; pertanto, la gestione dell’area verde comporta altresì che essa va messa sempre (ad eccezione dei tempi necessari per effettuare i lavori) nella libera disponibilità e godimento di tutta la collettività indistintamente secondo le regole di buon comportamento stabilite dal Comune. L'area rimane soggetta all’autorità pubblica comunale in qualunque tempo;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Il Comune a mezzo di propri incaricati, eseguirà sopralluoghi per verificare lo stato dell’area e si riserva la facoltà di richiedere, se del caso, I’esecuzione dei lavori ritenuti necessari;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le unica contropartita della gestione il Comune si fa carico di pubblicizzare la collaborazione dello Sponsor tramite appositi cartelli informativi collocati in loco. Tali cartelli avranno le caratteristiche e le dimensioni di cui all’allegato </w:t>
      </w:r>
      <w:r>
        <w:rPr>
          <w:rFonts w:cs="Calibri" w:ascii="Calibri" w:hAnsi="Calibri"/>
          <w:sz w:val="22"/>
          <w:szCs w:val="22"/>
          <w:highlight w:val="magenta"/>
        </w:rPr>
        <w:t>“B”;</w:t>
      </w:r>
      <w:r>
        <w:rPr>
          <w:rFonts w:cs="Calibri" w:ascii="Calibri" w:hAnsi="Calibri"/>
          <w:sz w:val="22"/>
          <w:szCs w:val="22"/>
        </w:rPr>
        <w:t xml:space="preserve"> il numero di essi è di __ stabilito in relazione alla conformazione e superficie dell'area a verde. Tali cartelli saranno posizionati nei punti indicati nella planimetria allegata </w:t>
      </w:r>
      <w:r>
        <w:rPr>
          <w:rFonts w:cs="Calibri" w:ascii="Calibri" w:hAnsi="Calibri"/>
          <w:sz w:val="22"/>
          <w:szCs w:val="22"/>
          <w:highlight w:val="magenta"/>
        </w:rPr>
        <w:t>____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'esposizione dei cartelli è soggetta all'applicazione dell'imposta comunale sulla pubblicità</w:t>
      </w:r>
      <w:r>
        <w:rPr>
          <w:rFonts w:cs="Calibri" w:ascii="Calibri" w:hAnsi="Calibri"/>
          <w:sz w:val="22"/>
          <w:szCs w:val="22"/>
        </w:rPr>
        <w:t>. La predisposizione e la collocazione dei cartelli informativi è effettuata a cura ed a spese dello Sponsor;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ponsor assume la responsabilità per danni a cose o persone imputabili a difetti di gestione o manutenzione e comunque derivanti dall'esecuzione del presente accordo, sollevandone contemporaneamente il Comune di Casale Corte Cerro. Tutte le spese necessarie per la gestione dell'area sono a carico dello Sponsor;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Lo Sponsor dovrà consentire l'effettuazione di interventi di sistemazione o manutenzione di impianti o servizi a cura del Comune, di aziende comunali di altri enti interessati a lavori di carattere o di interesse pubblico;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Il Comune si riserva la facoltà di sciogliere l'accordo in qualsiasi momento, in particolare qualora l'area non venga conservata nelle migliori condizioni manutentive o in caso di violazione degli articoli 3, 4, 5 e 6, 7, 10, 14 senza che allo Sponsor sia dovuto nessun indennizzo o risarcimento danni;</w:t>
      </w:r>
    </w:p>
    <w:p>
      <w:pPr>
        <w:pStyle w:val="TextBody"/>
        <w:spacing w:before="0" w:after="120"/>
        <w:ind w:left="720" w:hanging="0"/>
        <w:rPr/>
      </w:pPr>
      <w:r>
        <w:rPr>
          <w:rFonts w:cs="Calibri" w:ascii="Calibri" w:hAnsi="Calibri"/>
          <w:sz w:val="22"/>
          <w:szCs w:val="22"/>
        </w:rPr>
        <w:t>Qualora venga abusivamente alterato o danneggiato lo stato dei luoghi, l'accordo decade ed il Comune provvederà ad eseguire le opere necessarie al ripristino addebitandone il costo allo Sponsor;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ente accordo ha durata di anni </w:t>
      </w:r>
      <w:r>
        <w:rPr>
          <w:rFonts w:cs="Calibri" w:ascii="Calibri" w:hAnsi="Calibri"/>
          <w:sz w:val="22"/>
          <w:szCs w:val="22"/>
          <w:highlight w:val="magenta"/>
        </w:rPr>
        <w:t>______</w:t>
      </w:r>
      <w:r>
        <w:rPr>
          <w:rFonts w:cs="Calibri" w:ascii="Calibri" w:hAnsi="Calibri"/>
          <w:sz w:val="22"/>
          <w:szCs w:val="22"/>
        </w:rPr>
        <w:t xml:space="preserve"> dalla data di sottoscrizione dello stesso e quindi fino al </w:t>
      </w:r>
      <w:r>
        <w:rPr>
          <w:rFonts w:cs="Calibri" w:ascii="Calibri" w:hAnsi="Calibri"/>
          <w:sz w:val="22"/>
          <w:szCs w:val="22"/>
          <w:highlight w:val="magenta"/>
        </w:rPr>
        <w:t>______________;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vietata la cessione, anche parziale dell'accordo. La cessione si configura anche nel caso in cui lo Sponsor venga incorporata in altra azienda, nel caso di cessione d'azienda o di ramo d'azienda e negli altri casi in cui lo Sponsor sia oggetto di atti di trasformazione a seguito dei quali perda la propria identità giuridica;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Nessun indennizzo spetta allo Sponsor alla scadenza contrattuale per eventuali miglioramenti o abbellimenti qualsivoglia apportati;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Il presente accordo è integrato dal regolamento comunale approvato con deliberazione del Consiglio Comunale n. 8 del 28.04.2025 che si allega al presente contratto (</w:t>
      </w:r>
      <w:r>
        <w:rPr>
          <w:rFonts w:cs="Calibri" w:ascii="Calibri" w:hAnsi="Calibri"/>
          <w:sz w:val="22"/>
          <w:szCs w:val="22"/>
          <w:highlight w:val="magenta"/>
        </w:rPr>
        <w:t>All. C</w:t>
      </w:r>
      <w:r>
        <w:rPr>
          <w:rFonts w:cs="Calibri" w:ascii="Calibri" w:hAnsi="Calibri"/>
          <w:sz w:val="22"/>
          <w:szCs w:val="22"/>
        </w:rPr>
        <w:t>) per formarne parte integrante e sostanzi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7 del regolamento succitato: l’area mantiene le funzioni e le destinazioni previste dagli strumenti urbanistici vigenti.; È vietata qualsiasi attività a scopo di lucro per tutti gli interventi ammessi dal Regolamento; È vietato l’utilizzo di diserbanti e prodotti chimici di sintesi;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quanto non precisato dal presente accordo si applicano le disposizioni di legge e regolamenti comunali vigenti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sale Corte Cerro, lì </w:t>
      </w:r>
      <w:r>
        <w:rPr>
          <w:rFonts w:cs="Calibri" w:ascii="Calibri" w:hAnsi="Calibri"/>
          <w:sz w:val="22"/>
          <w:szCs w:val="22"/>
          <w:highlight w:val="magenta"/>
        </w:rPr>
        <w:t>______________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il Comune di Casale Corte Cerro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o Sponsor</w:t>
            </w:r>
          </w:p>
        </w:tc>
      </w:tr>
      <w:tr>
        <w:trPr>
          <w:trHeight w:val="948" w:hRule="atLeast"/>
        </w:trPr>
        <w:tc>
          <w:tcPr>
            <w:tcW w:w="460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ponsor dichiara di avere ben letto e di accettare, ai sensi dell'articolo 1341 del C.C., partitamente sottoscrivendole, le clausole contenute negli articoli 1,2,3,4,5,6,7,8,9,10,11,12,13,15.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ponsor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ind w:left="3969" w:hanging="0"/>
      <w:rPr>
        <w:rFonts w:ascii="Calibri" w:hAnsi="Calibri" w:cs="Calibri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9095</wp:posOffset>
          </wp:positionH>
          <wp:positionV relativeFrom="paragraph">
            <wp:posOffset>-56515</wp:posOffset>
          </wp:positionV>
          <wp:extent cx="499110" cy="666750"/>
          <wp:effectExtent l="0" t="0" r="0" b="0"/>
          <wp:wrapNone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4" r="-4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9810</wp:posOffset>
              </wp:positionH>
              <wp:positionV relativeFrom="paragraph">
                <wp:posOffset>17145</wp:posOffset>
              </wp:positionV>
              <wp:extent cx="122555" cy="513080"/>
              <wp:effectExtent l="635" t="635" r="0" b="635"/>
              <wp:wrapNone/>
              <wp:docPr id="2" name="Gallo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0" cy="513000"/>
                      </a:xfrm>
                      <a:custGeom>
                        <a:avLst/>
                        <a:gdLst>
                          <a:gd name="textAreaLeft" fmla="*/ 0 w 69480"/>
                          <a:gd name="textAreaRight" fmla="*/ 69840 w 69480"/>
                          <a:gd name="textAreaTop" fmla="*/ 0 h 290880"/>
                          <a:gd name="textAreaBottom" fmla="*/ 291240 h 290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0800" y="0"/>
                            </a:lnTo>
                            <a:lnTo>
                              <a:pt x="21600" y="10800"/>
                            </a:lnTo>
                            <a:lnTo>
                              <a:pt x="10800" y="21600"/>
                            </a:lnTo>
                            <a:lnTo>
                              <a:pt x="0" y="21600"/>
                            </a:lnTo>
                            <a:lnTo>
                              <a:pt x="10800" y="10800"/>
                            </a:lnTo>
                            <a:close/>
                          </a:path>
                        </a:pathLst>
                      </a:custGeom>
                      <a:solidFill>
                        <a:srgbClr val="5482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5" coordsize="21600,21600" o:spt="55" adj="10800" path="m,l@2,l21600,10800l@2,21600l,21600l@1,10800xe">
              <v:stroke joinstyle="miter"/>
              <v:formulas>
                <v:f eqn="val 21600"/>
                <v:f eqn="val #0"/>
                <v:f eqn="sum width 0 @1"/>
                <v:f eqn="prod @2 1 2"/>
                <v:f eqn="sum @2 0 @1"/>
                <v:f eqn="if @4 @1 0"/>
                <v:f eqn="if @4 @2 width"/>
              </v:formulas>
              <v:path gradientshapeok="t" o:connecttype="rect" textboxrect="@5,0,@6,21600"/>
              <v:handles>
                <v:h position="@2,0"/>
              </v:handles>
            </v:shapetype>
            <v:shape id="shape_0" ID="Gallone 1" fillcolor="#548235" stroked="f" o:allowincell="f" style="position:absolute;margin-left:180.3pt;margin-top:1.35pt;width:9.6pt;height:40.35pt;mso-wrap-style:none;v-text-anchor:middle" type="_x0000_t55">
              <v:fill o:detectmouseclick="t" type="solid" color2="#ab7dca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22"/>
        <w:szCs w:val="22"/>
        <w:lang w:eastAsia="en-US"/>
      </w:rPr>
      <w:t>COMUNE DI</w:t>
    </w:r>
  </w:p>
  <w:p>
    <w:pPr>
      <w:pStyle w:val="Normal"/>
      <w:tabs>
        <w:tab w:val="clear" w:pos="708"/>
        <w:tab w:val="right" w:pos="9638" w:leader="none"/>
      </w:tabs>
      <w:ind w:left="3969" w:hanging="0"/>
      <w:rPr/>
    </w:pPr>
    <w:r>
      <w:rPr>
        <w:rFonts w:cs="Calibri" w:ascii="Calibri" w:hAnsi="Calibri"/>
        <w:b/>
        <w:sz w:val="28"/>
        <w:szCs w:val="22"/>
        <w:lang w:eastAsia="en-US"/>
      </w:rPr>
      <w:t>CASALE CORTE CERRO (VB)</w:t>
    </w:r>
  </w:p>
  <w:p>
    <w:pPr>
      <w:pStyle w:val="Normal"/>
      <w:tabs>
        <w:tab w:val="clear" w:pos="708"/>
        <w:tab w:val="right" w:pos="9638" w:leader="none"/>
      </w:tabs>
      <w:ind w:left="3969" w:hanging="0"/>
      <w:rPr>
        <w:rFonts w:ascii="Calibri" w:hAnsi="Calibri" w:cs="Calibri"/>
        <w:i/>
        <w:i/>
        <w:sz w:val="18"/>
        <w:szCs w:val="22"/>
        <w:lang w:eastAsia="en-US"/>
      </w:rPr>
    </w:pPr>
    <w:r>
      <w:rPr>
        <w:rFonts w:cs="Calibri" w:ascii="Calibri" w:hAnsi="Calibri"/>
        <w:i/>
        <w:sz w:val="20"/>
        <w:szCs w:val="22"/>
        <w:lang w:eastAsia="en-US"/>
      </w:rPr>
      <w:t>Provincia del Verbano Cusio Ossola</w:t>
    </w:r>
  </w:p>
  <w:p>
    <w:pPr>
      <w:pStyle w:val="Header"/>
      <w:rPr>
        <w:rFonts w:ascii="Calibri" w:hAnsi="Calibri" w:cs="Calibri"/>
        <w:i/>
        <w:i/>
        <w:sz w:val="18"/>
        <w:szCs w:val="22"/>
        <w:lang w:eastAsia="en-US"/>
      </w:rPr>
    </w:pPr>
    <w:r>
      <w:rPr>
        <w:rFonts w:cs="Calibri" w:ascii="Calibri" w:hAnsi="Calibri"/>
        <w:i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to">
    <w:name w:val="Centrato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paragraph" w:styleId="Destinatario">
    <w:name w:val="Destinatario"/>
    <w:basedOn w:val="Normal"/>
    <w:qFormat/>
    <w:pPr>
      <w:ind w:left="510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6:00Z</dcterms:created>
  <dc:creator>V.Valentino</dc:creator>
  <dc:description/>
  <cp:keywords/>
  <dc:language>en-US</dc:language>
  <cp:lastModifiedBy>I. Tensa Motta</cp:lastModifiedBy>
  <cp:lastPrinted>2022-11-18T09:57:00Z</cp:lastPrinted>
  <dcterms:modified xsi:type="dcterms:W3CDTF">2025-06-17T06:54:00Z</dcterms:modified>
  <cp:revision>35</cp:revision>
  <dc:subject/>
  <dc:title> </dc:title>
</cp:coreProperties>
</file>