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GATO 4</w:t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CHIARAZIONE AVVENUTO SOPRALLUOGO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Comune di Casale Corte Cerro (V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.……………nato a…………………………..il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nome e per conto della Ditta………………………………………………………………………..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 xml:space="preserve">Preso visione delle norme e condizioni indicate e contenute nel Bando di Gara per il </w:t>
      </w:r>
      <w:r>
        <w:rPr>
          <w:rFonts w:cs="Tahoma" w:ascii="Tahoma" w:hAnsi="Tahoma"/>
          <w:b/>
          <w:bCs/>
        </w:rPr>
        <w:t>servizi generali e di pulizia dei cimiteri comunali</w:t>
      </w:r>
      <w:r>
        <w:rPr>
          <w:rFonts w:cs="Tahoma" w:ascii="Tahoma" w:hAnsi="Tahoma"/>
        </w:rPr>
        <w:t>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si recato sul posto dove essere espletato il servizio e di aver preso visione delle condizioni relative allo stato di fatto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preso conoscenza delle condizioni locali e di tutte le circostanze generali e particolari che possono influire sulla determinazione del prezzo e sull’effettuazione del servizio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pienamente edotta delle condizioni, circostanze e modalità e di ogni altro rischio specifico o generico inerente l’espletamento del servizio e di ogni altro elemento che vi potrebbe influire e di esonerare l’SA da qualsiasi responsabilità al riguardo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Per la Ditta_______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il Comune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38:00Z</dcterms:created>
  <dc:creator> </dc:creator>
  <dc:description/>
  <dc:language>en-US</dc:language>
  <cp:lastModifiedBy> </cp:lastModifiedBy>
  <cp:lastPrinted>2007-12-19T10:39:00Z</cp:lastPrinted>
  <dcterms:modified xsi:type="dcterms:W3CDTF">2007-12-19T09:40:00Z</dcterms:modified>
  <cp:revision>1</cp:revision>
  <dc:subject/>
  <dc:title>ALLEGATO 4</dc:title>
</cp:coreProperties>
</file>