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A V V I S O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TAGLIO  PIANTE  LUNGO  LE  STRADE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Si ricorda che con ordinanza n. 13/04 del 22/03/2004 è stato disposto l’obbligo per tutti i proprietari di fondi ubicati in questo Comune di tagliare le piante, recidere i rami e la vegetazione che si protendono oltre il ciglio stradale o comunque possono compromettere la  viabilità e/o creare pericolo per la pubblica incolumità e di mantenere le siepi vive in modo da non restringere o danneggiare la strada o compromettere la visibilità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trasgressori saranno applicate le sanzioni prev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o spirito di collaborazione e di senso civico, Si invitano inoltre i proprietari dei fondi ubicati nel Comune di Casale C.C. a voler mantenere la pulizia e il decoro dei propri terreni e dei tratti di strada pubblica con cui questi confin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le Corte Cerro; 16 settem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SINDAC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udio Pizz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color w:val="808080"/>
        <w:sz w:val="16"/>
      </w:rPr>
    </w:pPr>
    <w:r>
      <w:rPr>
        <w:color w:val="808080"/>
        <w:sz w:val="16"/>
      </w:rPr>
      <w:t>Via Gravellona T. n. 2 –c.a.p. 28881 – tel. 0323/692114 – fax 0323/60373 c.c.p. 10824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Via Gravellona Toce n. 2 - tel. 0323/692112 – fax 0323/60373 -  c.c.p. 10824282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  <w:gridCol w:w="209"/>
    </w:tblGrid>
    <w:tr>
      <w:trPr/>
      <w:tc>
        <w:tcPr>
          <w:tcW w:w="120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96240" cy="586105"/>
                <wp:effectExtent l="0" t="0" r="0" b="0"/>
                <wp:docPr id="1" name="stemma%20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%20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COMUNE DI CASALE CORTE CERR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RVIZIO POLIZIA MUNICIPALE</w:t>
          </w:r>
        </w:p>
      </w:tc>
      <w:tc>
        <w:tcPr>
          <w:tcW w:w="2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enter" w:pos="4819" w:leader="none"/>
        <w:tab w:val="left" w:pos="8647" w:leader="none"/>
        <w:tab w:val="right" w:pos="9638" w:leader="none"/>
      </w:tabs>
      <w:jc w:val="center"/>
      <w:rPr/>
    </w:pPr>
    <w:r>
      <w:rPr>
        <w:b/>
        <w:sz w:val="16"/>
      </w:rPr>
      <w:t>Sito web</w:t>
    </w:r>
    <w:r>
      <w:rPr>
        <w:sz w:val="16"/>
      </w:rPr>
      <w:t xml:space="preserve">: www.comune.casalecortecerro.vb.it - </w:t>
    </w:r>
    <w:r>
      <w:rPr>
        <w:b/>
        <w:sz w:val="16"/>
      </w:rPr>
      <w:t xml:space="preserve">e-mail: </w:t>
    </w:r>
    <w:r>
      <w:rPr>
        <w:bCs/>
        <w:sz w:val="16"/>
      </w:rPr>
      <w:t>vigili@comunecasalec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 New Roman" w:hAnsi="Times New Roman" w:eastAsia="Arial Unicode MS" w:cs="Times New Roman"/>
      <w:b/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5103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</w:tabs>
      <w:autoSpaceDE w:val="false"/>
      <w:spacing w:lineRule="exact" w:line="240"/>
      <w:jc w:val="both"/>
    </w:pPr>
    <w:rPr>
      <w:rFonts w:ascii="Courier" w:hAnsi="Courier" w:cs="Courier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13:00Z</dcterms:created>
  <dc:creator>Casale Corte Cerro</dc:creator>
  <dc:description/>
  <dc:language>en-US</dc:language>
  <cp:lastModifiedBy> </cp:lastModifiedBy>
  <cp:lastPrinted>2004-09-16T16:10:00Z</cp:lastPrinted>
  <dcterms:modified xsi:type="dcterms:W3CDTF">2004-09-16T14:13:00Z</dcterms:modified>
  <cp:revision>2</cp:revision>
  <dc:subject/>
  <dc:title>Si ricorda che con ordinanza n</dc:title>
</cp:coreProperties>
</file>