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bookmarkStart w:id="0" w:name="_1010856351"/>
            <w:bookmarkStart w:id="1" w:name="_1006940536"/>
            <w:bookmarkStart w:id="2" w:name="_1006940241"/>
            <w:bookmarkStart w:id="3" w:name="_1006940220"/>
            <w:bookmarkStart w:id="4" w:name="_1006939668"/>
            <w:bookmarkEnd w:id="0"/>
            <w:bookmarkEnd w:id="1"/>
            <w:bookmarkEnd w:id="2"/>
            <w:bookmarkEnd w:id="3"/>
            <w:bookmarkEnd w:id="4"/>
            <w:r>
              <w:rPr>
                <w:color w:val="00FF00"/>
              </w:rPr>
              <w:object w:dxaOrig="1126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3.05pt" filled="f" o:ole="">
                  <v:imagedata r:id="rId3" o:title=""/>
                </v:shape>
                <o:OLEObject Type="Embed" ProgID="" ShapeID="ole_rId2" DrawAspect="Content" ObjectID="_1037487174" r:id="rId2"/>
              </w:objec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CASALE CORTE CER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vincia del Verbano Cusio Osso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ZIO POLIZIA LO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RON°  59 /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AVVISO AL DESTINATARIO DELLA NOTIFICAZIONE AI SENSI DELL’ART. 60 DPR 600/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</w:r>
    </w:p>
    <w:p>
      <w:pPr>
        <w:pStyle w:val="Normal"/>
        <w:jc w:val="center"/>
        <w:rPr/>
      </w:pPr>
      <w:r>
        <w:rPr/>
        <w:t>AVV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Il sig. COLOMBO FABIO nato a Verbania il 7/10/1966  che presso la Casa Comunale è depositata copia del seguente atto a Lui destinato:</w:t>
      </w:r>
    </w:p>
    <w:p>
      <w:pPr>
        <w:pStyle w:val="Normal"/>
        <w:rPr/>
      </w:pPr>
      <w:r>
        <w:rPr/>
        <w:t>ATTO TRIBUTARIO N. T7X010200159 proveniente dall’Agenzia delle Entrate di Verb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à altresi atto di aver proceduto al deposito dell’atto presso la casa comunale in quanto in questo Comune non vi è abitazione, ufficio o azienda del contribuente, di fatto lo stesso risulta ufficialmente irreperibile dal 18/3/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le Corte Cerro, 31/3/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ab/>
        <w:t xml:space="preserve">               </w:t>
      </w:r>
      <w:r>
        <w:rPr>
          <w:sz w:val="22"/>
          <w:szCs w:val="22"/>
        </w:rPr>
        <w:t xml:space="preserve">AGENTE SCELTO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(Roberto Filocamo)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Via Gravellona T. n.2 - 28881 Casale Corte Cerro - Tel. 0323/692112 – fax 0323/607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637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MIS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7:29:00Z</dcterms:created>
  <dc:creator>COMUNE di CASALE CORTE CERRO</dc:creator>
  <dc:description/>
  <cp:keywords/>
  <dc:language>en-US</dc:language>
  <cp:lastModifiedBy>F.roberto</cp:lastModifiedBy>
  <cp:lastPrinted>2011-03-31T11:46:00Z</cp:lastPrinted>
  <dcterms:modified xsi:type="dcterms:W3CDTF">2011-03-31T09:48:00Z</dcterms:modified>
  <cp:revision>88</cp:revision>
  <dc:subject/>
  <dc:title> 	</dc:title>
</cp:coreProperties>
</file>