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854751413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103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  MAZZOLENI RAFFAELLO  nato a Casale Corte Cerro   il 15/11/1955, ultima residenza nota in Casale Corte Cerro via Verdi 5,  che presso la Casa Comunale è depositata copia del seguente atto :</w:t>
      </w:r>
    </w:p>
    <w:p>
      <w:pPr>
        <w:pStyle w:val="Normal"/>
        <w:rPr/>
      </w:pPr>
      <w:r>
        <w:rPr/>
        <w:t>ATTO TRIBUTARIO N. 20111 T000454000 proveniente dall’Agenzia delle Entrate Ufficio di Domod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29/06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13:00Z</cp:lastPrinted>
  <dcterms:modified xsi:type="dcterms:W3CDTF">2012-06-29T10:22:00Z</dcterms:modified>
  <cp:revision>99</cp:revision>
  <dc:subject/>
  <dc:title> 	</dc:title>
</cp:coreProperties>
</file>