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32"/>
              </w:rPr>
            </w:pPr>
            <w:bookmarkStart w:id="0" w:name="_1005812767"/>
            <w:bookmarkEnd w:id="0"/>
            <w:r>
              <w:rPr>
                <w:sz w:val="32"/>
              </w:rPr>
              <w:object w:dxaOrig="721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62.35pt" filled="f" o:ole="">
                  <v:imagedata r:id="rId3" o:title=""/>
                </v:shape>
                <o:OLEObject Type="Embed" ProgID="" ShapeID="ole_rId2" DrawAspect="Content" ObjectID="_1378177985" r:id="rId2"/>
              </w:object>
            </w:r>
          </w:p>
        </w:tc>
        <w:tc>
          <w:tcPr>
            <w:tcW w:w="8006" w:type="dxa"/>
            <w:tcBorders/>
          </w:tcPr>
          <w:p>
            <w:pPr>
              <w:pStyle w:val="Centrato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4"/>
              </w:rPr>
              <w:t>COMUNE DI CASALE CORTE CERRO</w:t>
            </w:r>
          </w:p>
          <w:p>
            <w:pPr>
              <w:pStyle w:val="Centrato"/>
              <w:rPr>
                <w:i/>
                <w:i/>
              </w:rPr>
            </w:pPr>
            <w:r>
              <w:rPr>
                <w:i/>
              </w:rPr>
              <w:t>provincia del Verbano Cusio Ossola</w:t>
            </w:r>
          </w:p>
          <w:p>
            <w:pPr>
              <w:pStyle w:val="Centrato"/>
              <w:rPr/>
            </w:pPr>
            <w:r>
              <w:rPr/>
              <w:t>----------------------</w:t>
            </w:r>
          </w:p>
          <w:p>
            <w:pPr>
              <w:pStyle w:val="Centrato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PPROVAZIONE DOCUMENTO PROGRAMMATICO PER VARIANTE OBBLIGATORIA DI ADEGUAMENTO DEL VIGENTE PIANO REGOLATORE GENERALE COMUNALE AL PIANO DI ASSETTO IDROGEOLOGICO (P.A.I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2"/>
        </w:rPr>
      </w:pPr>
      <w:r>
        <w:rPr>
          <w:rFonts w:cs="Arial Narrow" w:ascii="Arial Narrow" w:hAnsi="Arial Narrow"/>
          <w:b/>
          <w:bCs/>
          <w:sz w:val="36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IL RESPONSABILE DEI SERVIZI TECNICI</w:t>
      </w:r>
    </w:p>
    <w:p>
      <w:pPr>
        <w:pStyle w:val="Heading3"/>
        <w:rPr>
          <w:sz w:val="32"/>
        </w:rPr>
      </w:pPr>
      <w:r>
        <w:rPr>
          <w:sz w:val="24"/>
        </w:rPr>
        <w:t>AVVI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he con deliberazione n. 37 del 16.11.2011  il Consiglio Comunale ha approvato il documento programmatico di variante obbligatoria del vigente Piano Rerogatore Generale Comunale al P.A.I. (Piano di Assetto Idrogeologico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Il presente avviso, unitamente alla predetta deliberazione ed al Documento Programmatico, è pubblicato all’Albo Pretorio comunale per 15 (quindici) giorni consecutivi, dal 14.12.2011 al 28.12.2011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urante tale periodo tutti gli atti, compresi gli elaborati di tipo geologico a corredo della variante strutturale di adeguamento al P.A.I., sono depositati presso l’Ufficio Tecnico Comunale e chiunque può prenderne visione nel normale orario di apertura al pubblic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Nel periodo di pubblicazione, ai sensi dell’art. 31/ter comma 2) e nei successivi 15 giorni decorrenti dal 28.12.2011, chiunque può presentare osservazioni e proposte in forma scritta da recapitare al protocollo del Comune entro le ore 12,00 del giorno 13.01.2012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ab/>
        <w:t>Casale Corte Cerro, addì  14.12.2011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0" w:firstLine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0" w:firstLine="7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I SERVIZI TECNI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(Valentini Geom. Valentin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Allegati: Deliberazione C.C. n. 37 del 16.11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Documento Programmatico di variante obbligato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bCs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5:00Z</dcterms:created>
  <dc:creator>V.Valentino</dc:creator>
  <dc:description/>
  <cp:keywords/>
  <dc:language>en-US</dc:language>
  <cp:lastModifiedBy>V.Valentino</cp:lastModifiedBy>
  <dcterms:modified xsi:type="dcterms:W3CDTF">2011-12-14T07:42:00Z</dcterms:modified>
  <cp:revision>4</cp:revision>
  <dc:subject/>
  <dc:title> </dc:title>
</cp:coreProperties>
</file>