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rot.</w:t>
        <w:tab/>
        <w:t xml:space="preserve"> 6470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rPr>
          <w:rFonts w:cs="Arial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AVVISO DI PUBBLICAZIONE DI OGGETTI E VALORI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b w:val="false"/>
          <w:sz w:val="32"/>
          <w:szCs w:val="32"/>
        </w:rPr>
        <w:t>RITROVA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3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L SINDACO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ab/>
        <w:t>Ai sensi dell’art. 928 del Codice Civile, mediante affissione all’Albo Pretori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RENDE NOTO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rpodeltesto2"/>
        <w:rPr/>
      </w:pPr>
      <w:r>
        <w:rPr>
          <w:rFonts w:cs="Arial"/>
          <w:sz w:val="32"/>
          <w:szCs w:val="32"/>
        </w:rPr>
        <w:tab/>
        <w:t>Che il giorno 21 DICEMBRE 2011 in un terreno privato posto tra la via Nuova Sant’Anna e la via Quare,  è stata rinvenuta una bicicletta di colore azzurro con coprisella e copertoni danneggiati di cui si allega fotografia quale parte integrante del presente avvis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Il proprietario è invitato a presentarsi presso questo Ufficio di Polizia Locale per ritirarla nel termine di un anno, con avvertenza che trascorso inutilmente tale termine  l’oggetto sarà riconsegnato al ritrovator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4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Casale Corte Cerro, 21 dicembre 2011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  <w:t>Per IL SINDACO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6242050" cy="468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808080"/>
      </w:rPr>
    </w:pPr>
    <w:r>
      <w:rPr>
        <w:color w:val="808080"/>
      </w:rPr>
      <w:t xml:space="preserve">Cap 28881 - Via  Gravellona Toce n.2 - Tel .0323/692113 – fax 0323/60790 – ccp 1082428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432"/>
    </w:tblGrid>
    <w:tr>
      <w:trPr/>
      <w:tc>
        <w:tcPr>
          <w:tcW w:w="1346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97230" cy="10204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1020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44"/>
            </w:rPr>
          </w:pPr>
          <w:r>
            <w:rPr>
              <w:rFonts w:cs="Arial" w:ascii="Arial" w:hAnsi="Arial"/>
              <w:b/>
              <w:sz w:val="44"/>
            </w:rPr>
            <w:t>COMUNE DI CASALE CORTE CERRO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vincia del Verbano Cusio Ossola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808080"/>
              <w:sz w:val="28"/>
            </w:rPr>
          </w:pPr>
          <w:r>
            <w:rPr>
              <w:rFonts w:cs="Arial" w:ascii="Arial" w:hAnsi="Arial"/>
              <w:sz w:val="28"/>
            </w:rPr>
            <w:t>POLIZIA LOCA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8:23:00Z</dcterms:created>
  <dc:creator>COMUNE di CASALE CORTE CERRO</dc:creator>
  <dc:description/>
  <cp:keywords/>
  <dc:language>en-US</dc:language>
  <cp:lastModifiedBy>F.roberto</cp:lastModifiedBy>
  <cp:lastPrinted>2011-12-22T16:40:00Z</cp:lastPrinted>
  <dcterms:modified xsi:type="dcterms:W3CDTF">2011-12-22T15:44:00Z</dcterms:modified>
  <cp:revision>16</cp:revision>
  <dc:subject/>
  <dc:title>Prot</dc:title>
</cp:coreProperties>
</file>