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Prot.</w:t>
        <w:tab/>
        <w:t xml:space="preserve"> 153</w:t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 w:val="false"/>
          <w:sz w:val="32"/>
          <w:szCs w:val="32"/>
        </w:rPr>
        <w:t>AVVISO DI PUBBLICAZIONE DI OGGETTI E VALORI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b w:val="false"/>
          <w:sz w:val="32"/>
          <w:szCs w:val="32"/>
        </w:rPr>
        <w:t>RITROVAT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Heading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IL SINDACO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>Ai sensi dell’art. 928 del Codice Civile, mediante affissione all’Albo Pretorio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3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RENDE NOTO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  <w:t xml:space="preserve">Che il giorno 9 GENNAIO 2012 in un terreno privato posto in via Crusinallo di fronte al civico n. 11,  è stata rinvenuta una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ICICLETTA  DA STRADA DI COLORE AZZURRO/VERDE MARCA “FRERA”  CON PORTAPACCHI POSTERIORE, CAMBIO SHIMANO ETICHETTE PUBBLICITARIE (“BANCA POPOLARE DI INTRA, CATTOLICA ASSICURAZIONI”), CORDINA FRENO POSTERIORE SFILATA COME MEGLIO EVIDENZIATO NELLE N. 2 FOTOGRAFIE ALLEGATE E PARTI INTEGRANTI DEL PRESENTE AVVISO.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Il proprietario è invitato a presentarsi presso questo Ufficio di Polizia Locale per ritirarla nel termine di un anno, con avvertenza che trascorso inutilmente tale termine  l’oggetto sarà riconsegnato al ritrovatore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4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asale Corte Cerro, 11 GENNAIO 2012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Per IL SINDACO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Il responsabile del procedimen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Assistente Roberto Filocam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4943475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4912360" cy="368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808080"/>
      </w:rPr>
    </w:pPr>
    <w:r>
      <w:rPr>
        <w:color w:val="808080"/>
      </w:rPr>
      <w:t xml:space="preserve">Cap 28881 - Via  Gravellona Toce n.2 - Tel .0323/692113 – fax 0323/60790 – ccp 1082428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/>
      <w:tc>
        <w:tcPr>
          <w:tcW w:w="13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7230" cy="1020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4"/>
            </w:rPr>
          </w:pPr>
          <w:r>
            <w:rPr>
              <w:rFonts w:cs="Arial" w:ascii="Arial" w:hAnsi="Arial"/>
              <w:b/>
              <w:sz w:val="44"/>
            </w:rPr>
            <w:t>COMUNE DI CASALE CORTE CER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vincia del Verbano Cusio Ossol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28"/>
            </w:rPr>
          </w:pPr>
          <w:r>
            <w:rPr>
              <w:rFonts w:cs="Arial" w:ascii="Arial" w:hAnsi="Arial"/>
              <w:sz w:val="28"/>
            </w:rPr>
            <w:t>POLIZIA LOC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8:23:00Z</dcterms:created>
  <dc:creator>COMUNE di CASALE CORTE CERRO</dc:creator>
  <dc:description/>
  <cp:keywords/>
  <dc:language>en-US</dc:language>
  <cp:lastModifiedBy>F.roberto</cp:lastModifiedBy>
  <cp:lastPrinted>2011-12-22T16:40:00Z</cp:lastPrinted>
  <dcterms:modified xsi:type="dcterms:W3CDTF">2012-01-11T08:29:00Z</dcterms:modified>
  <cp:revision>17</cp:revision>
  <dc:subject/>
  <dc:title>Prot</dc:title>
</cp:coreProperties>
</file>