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 Consorzio Case di vacanze dei </w:t>
      </w:r>
    </w:p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Comuni Novaresi</w:t>
      </w:r>
    </w:p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P.zza Sacro Cuore, n.5</w:t>
      </w:r>
    </w:p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28100 – NOVAR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ggetto: Procedura di mobilità esterna per la copertura di un posto di Collaboratore Amministrativo Categoria B3. Domand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Il/La sottoscritto/a____________________________________________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con riferimento all’avviso di mobilità volontaria per la copertura a tempo pieno e indeterminato di n. 1 posto di Collaboratore Amministrativo - Categoria B3, con scadenza </w:t>
      </w:r>
      <w:r>
        <w:rPr>
          <w:sz w:val="22"/>
          <w:u w:val="single"/>
          <w:lang w:val="en-US"/>
        </w:rPr>
        <w:t>alle ore 12:30 del 13/12/2013</w:t>
      </w:r>
    </w:p>
    <w:p>
      <w:pPr>
        <w:pStyle w:val="Normal"/>
        <w:autoSpaceDE w:val="false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 xml:space="preserve">di essere ammesso/a a partecipare alla procedura di mobilità volontaria ex art. 30 D.Lgs n. 165/2001 e </w:t>
      </w:r>
      <w:r>
        <w:rPr>
          <w:i/>
          <w:iCs/>
          <w:sz w:val="22"/>
          <w:lang w:val="en-US"/>
        </w:rPr>
        <w:t>s.m.i</w:t>
      </w:r>
      <w:r>
        <w:rPr>
          <w:sz w:val="22"/>
          <w:lang w:val="en-US"/>
        </w:rPr>
        <w:t>., per la copertura del posto in oggetto; a tal fine, ai sensi del D.P.R. 28 dicembre 2000, n. 445, consapevole delle sanzioni penali previste dalla legge, sotto la propria responsabilità: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en-US"/>
        </w:rPr>
        <w:t>-</w:t>
      </w:r>
      <w:r>
        <w:rPr>
          <w:sz w:val="22"/>
          <w:lang w:val="en-US"/>
        </w:rPr>
        <w:t xml:space="preserve"> Le proprie generalità sono: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Cognome__________________________________Nome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Luogo di nascita________________________________________ data di nascita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C.F._________________________Comune di residenza 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Provincia_______Via e n. civico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eventuale recapito se diverso dalla residenza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N. telefonico__________________ N. cellulare_____________E Mail_____________________ ;</w:t>
      </w:r>
    </w:p>
    <w:p>
      <w:pPr>
        <w:pStyle w:val="Normal"/>
        <w:autoSpaceDE w:val="false"/>
        <w:ind w:left="180" w:hanging="180"/>
        <w:jc w:val="both"/>
        <w:rPr>
          <w:sz w:val="22"/>
          <w:lang w:val="en-US"/>
        </w:rPr>
      </w:pPr>
      <w:r>
        <w:rPr>
          <w:sz w:val="22"/>
          <w:lang w:val="en-US"/>
        </w:rPr>
        <w:t>- Di impegnarsi a comunicare tutte le variazioni riconoscendo che il Consorzio Case di vacanze dei Comuni Novaresi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>- Di essere dipendente a tempo pieno e indeterminato presso l’Ente  _________________</w:t>
      </w:r>
      <w:r>
        <w:rPr>
          <w:i/>
          <w:iCs/>
          <w:sz w:val="22"/>
          <w:lang w:val="en-US"/>
        </w:rPr>
        <w:t>_______</w:t>
      </w:r>
      <w:r>
        <w:rPr>
          <w:sz w:val="22"/>
          <w:lang w:val="en-US"/>
        </w:rPr>
        <w:t>;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- Di essere inquadrato/a per la posizione giuridica in Categoria B3, con posizione economica   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___________ - profilo professionale _________________________;</w:t>
      </w:r>
    </w:p>
    <w:p>
      <w:pPr>
        <w:pStyle w:val="TextBody"/>
        <w:rPr/>
      </w:pPr>
      <w:r>
        <w:rPr/>
        <w:t>- Di aver maturato un’esperienza professionale (almeno 1 anno) nell’Area Amministrativa (specificare) 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;</w:t>
      </w:r>
    </w:p>
    <w:p>
      <w:pPr>
        <w:pStyle w:val="Normal"/>
        <w:autoSpaceDE w:val="false"/>
        <w:ind w:left="227" w:hanging="22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Di essere in possesso del seguente titolo di studio _____________________ conseguito presso _____________ 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________________________ con sede a __________________________con votazione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lang w:val="en-US"/>
        </w:rPr>
        <w:t>□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i essere in possesso dell’atto di assenso preventivo al trasferimento da parte dell’Amministrazione di appartenenza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i/>
          <w:iCs/>
          <w:sz w:val="22"/>
          <w:lang w:val="en-US"/>
        </w:rPr>
        <w:t>ovvero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en-US"/>
        </w:rPr>
        <w:t xml:space="preserve">   □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i avere richiesto all’Amministrazione di appartenenza l’assenso preventivo al trasferimento ;</w:t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>- Di non aver riportato condanne penali e di non avere procedimenti penali pendenti in corso;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Di non aver subìto e di non avere in corso provvedimenti disciplinari;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Di essere in possesso della patente di guida cat. “B”;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Di essere in possesso dell’idoneità psico-fisica per le specifiche mansioni del posto da coprire;</w:t>
      </w:r>
    </w:p>
    <w:p>
      <w:pPr>
        <w:pStyle w:val="TextBodyIndent"/>
        <w:rPr/>
      </w:pPr>
      <w:r>
        <w:rPr/>
        <w:t>- Di accettare senza riserva alcuna tutte le disposizioni dell’avviso pubblico e della procedura di mobilità e le  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Allega alla presente:</w:t>
      </w:r>
    </w:p>
    <w:p>
      <w:pPr>
        <w:pStyle w:val="Normal"/>
        <w:autoSpaceDE w:val="false"/>
        <w:ind w:left="180" w:hanging="180"/>
        <w:jc w:val="both"/>
        <w:rPr>
          <w:sz w:val="22"/>
          <w:lang w:val="en-US"/>
        </w:rPr>
      </w:pPr>
      <w:r>
        <w:rPr>
          <w:sz w:val="22"/>
          <w:lang w:val="en-US"/>
        </w:rPr>
        <w:t>- Atto di assenso preventivo al trasferimento da parte dell’Amministrazione di appartenenza o, in alternativa, la documentazione attestante l’avvenuta richiesta dell’assenso preventivo al trasferimen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curriculum formativo e professionale, datato e sottoscrit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lang w:val="en-US"/>
        </w:rPr>
      </w:pPr>
      <w:r>
        <w:rPr>
          <w:sz w:val="22"/>
          <w:lang w:val="en-US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lang w:val="en-US"/>
        </w:rPr>
        <w:t>Data _________________                                                                      Firma   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Admin</dc:creator>
  <dc:description/>
  <cp:keywords/>
  <dc:language>en-US</dc:language>
  <cp:lastModifiedBy>Protocollo</cp:lastModifiedBy>
  <cp:lastPrinted>2013-11-21T16:16:00Z</cp:lastPrinted>
  <dcterms:modified xsi:type="dcterms:W3CDTF">2013-11-22T08:56:00Z</dcterms:modified>
  <cp:revision>13</cp:revision>
  <dc:subject/>
  <dc:title/>
</cp:coreProperties>
</file>