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1196"/>
        <w:gridCol w:w="6326"/>
        <w:gridCol w:w="2878"/>
      </w:tblGrid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OMUNE DI CASALE CORTE CERRO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rovincia del  V.C.O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FFICIO TRIBUT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26"/>
              </w:rPr>
              <w:t xml:space="preserve">Estremi di presentazione della dichiarazione 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/>
              <w:t>Riservato all'Ufficio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IMPOSTA COMUNALE SUGLI IMMOBI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ICAZIONE DELLE VARIAZIONI INTERVENU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LL’ANNO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CONTRIBUENTE </w:t>
      </w:r>
      <w:r>
        <w:rPr>
          <w:sz w:val="24"/>
        </w:rPr>
        <w:t>(Compilare sempr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Codice Fiscale        |__|__|__|__|__|__|__|__|__|__|__|__|__|__|__|__|        Tel. 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Cognome ................................................................................ Nome 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luogo di nascita ........................................................................................... data di nascita 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residenza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ENUNCIANTE </w:t>
      </w:r>
      <w:r>
        <w:rPr>
          <w:sz w:val="24"/>
        </w:rPr>
        <w:t>(Compilare se diverso dal contribuent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 xml:space="preserve">Codice Fiscale        |__|__|__|__|__|__|__|__|__|__|__|__|__|__|__|__|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Cognome ................................................................................ Nome 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Natura della carica………………………………………………………………………. 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residenza 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NTITOLARI</w:t>
      </w:r>
      <w:r>
        <w:rPr>
          <w:sz w:val="24"/>
        </w:rPr>
        <w:t xml:space="preserve"> (Compilare in caso di dichiarazione congiunt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N° d’ordine……………...</w:t>
        <w:tab/>
        <w:t xml:space="preserve"> Codice Fiscale        |__|__|__|__|__|__|__|__|__|__|__|__|__|__|__|__|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Cognome ................................................................................ Nome 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luogo di nascita ........................................................................................... data di nascita 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b/>
          <w:b/>
          <w:bCs/>
          <w:sz w:val="24"/>
        </w:rPr>
      </w:pPr>
      <w:r>
        <w:rPr>
          <w:sz w:val="24"/>
        </w:rPr>
        <w:t xml:space="preserve">quota di possesso............................. abitazione principale: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4158215141"/>
      <w:bookmarkStart w:id="1" w:name="__Fieldmark__0_415821514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4158215141"/>
      <w:bookmarkStart w:id="3" w:name="__Fieldmark__1_4158215141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firma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N° d’ordine………………</w:t>
        <w:tab/>
        <w:t xml:space="preserve"> Codice Fiscale        |__|__|__|__|__|__|__|__|__|__|__|__|__|__|__|__|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Cognome ................................................................................ Nome 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luogo di nascita ........................................................................................... data di nascita 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b/>
          <w:b/>
          <w:bCs/>
          <w:sz w:val="24"/>
        </w:rPr>
      </w:pPr>
      <w:r>
        <w:rPr>
          <w:sz w:val="24"/>
        </w:rPr>
        <w:t xml:space="preserve">quota di possesso............................. abitazione principale:  si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4158215141"/>
      <w:bookmarkStart w:id="5" w:name="__Fieldmark__2_415821514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 n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4158215141"/>
      <w:bookmarkStart w:id="7" w:name="__Fieldmark__3_4158215141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firma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N° d’ordine………………</w:t>
        <w:tab/>
        <w:t xml:space="preserve"> Codice Fiscale        |__|__|__|__|__|__|__|__|__|__|__|__|__|__|__|__|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Cognome ................................................................................ Nome 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4"/>
        </w:rPr>
      </w:pPr>
      <w:r>
        <w:rPr>
          <w:sz w:val="24"/>
        </w:rPr>
        <w:t>luogo di nascita ........................................................................................... data di nascita 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b/>
          <w:b/>
          <w:bCs/>
          <w:sz w:val="24"/>
        </w:rPr>
      </w:pPr>
      <w:r>
        <w:rPr>
          <w:sz w:val="24"/>
        </w:rPr>
        <w:t xml:space="preserve">quota di possesso............................. abitazione principale:  si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4158215141"/>
      <w:bookmarkStart w:id="9" w:name="__Fieldmark__4_4158215141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b/>
          <w:bCs/>
          <w:sz w:val="24"/>
        </w:rPr>
        <w:tab/>
      </w:r>
      <w:r>
        <w:rPr>
          <w:sz w:val="24"/>
        </w:rPr>
        <w:t xml:space="preserve">no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4158215141"/>
      <w:bookmarkStart w:id="11" w:name="__Fieldmark__5_4158215141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/>
      </w:pPr>
      <w:r>
        <w:rPr/>
        <w:t>firma...............................................................................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ndicare il n° d’ordine utilizzato per il quadro descrittivo dell’immobile cui si riferisce la contitolarità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COMUNICA,AI SENSI DELL’ART. 10 DEL REGOLAMENTO PER L’APPLICAZIONE DELL’ICI APPROVATO CON DELIBERAZIONE C.C. N° 25 DEL 17.06.2003, IL VERIFICARSI DELLE SEGUENTI VARIAZIONI NEL POSSESSO DEGLI IMMOBILI SITUATI NEL COMUNE DI CASALE CORTE CERRO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MMOBILE N° D’ORDINE  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vendu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acquista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ereditato da …………………………………………Codice fiscale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adibito ad abitazione princip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non adibire più ad abitazione princip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 xml:space="preserve">di avere concesso in locazione </w:t>
        <w:tab/>
        <w:tab/>
        <w:tab/>
        <w:tab/>
      </w:r>
      <w:r>
        <w:rPr>
          <w:bCs/>
          <w:sz w:val="24"/>
          <w:u w:val="single"/>
        </w:rPr>
        <w:t>in data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dato in uso gratuito a parent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tenere a dispos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il seguente im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indirizzo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partita catastale……………………foglio………….mapp………………….sub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categoria catastale…………..classe……………….rendita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oppure valore imponibile……………………………. Quota possesso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valore provvisorio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immobile storic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12" w:name="__Fieldmark__6_4158215141"/>
      <w:bookmarkStart w:id="13" w:name="__Fieldmark__6_4158215141"/>
      <w:bookmarkEnd w:id="13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ab/>
        <w:tab/>
        <w:t xml:space="preserve">esente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14" w:name="__Fieldmark__7_4158215141"/>
      <w:bookmarkStart w:id="15" w:name="__Fieldmark__7_4158215141"/>
      <w:bookmarkEnd w:id="15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  <w:tab/>
        <w:t xml:space="preserve">inagibile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16" w:name="__Fieldmark__8_4158215141"/>
      <w:bookmarkStart w:id="17" w:name="__Fieldmark__8_4158215141"/>
      <w:bookmarkEnd w:id="17"/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MMOBILE N° D’ORDINE 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vendu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acquista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ereditato da …………………………………………Codice fiscale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adibito ad abitazione princip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non adibire più ad abitazione princip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concesso in locazione</w:t>
        <w:tab/>
        <w:tab/>
        <w:tab/>
        <w:tab/>
        <w:t xml:space="preserve"> </w:t>
      </w:r>
      <w:r>
        <w:rPr>
          <w:bCs/>
          <w:sz w:val="24"/>
          <w:u w:val="single"/>
        </w:rPr>
        <w:t>in data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dato in uso gratuito a parent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tenere a dispos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il seguente im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indirizzo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partita catastale……………………foglio………….mapp………………….sub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categoria catastale…………..classe……………….rendita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oppure valore imponibile……………………………. Quota possesso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valore provvisorio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immobile storic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18" w:name="__Fieldmark__9_4158215141"/>
      <w:bookmarkStart w:id="19" w:name="__Fieldmark__9_4158215141"/>
      <w:bookmarkEnd w:id="19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ab/>
        <w:tab/>
        <w:t xml:space="preserve">esente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20" w:name="__Fieldmark__10_4158215141"/>
      <w:bookmarkStart w:id="21" w:name="__Fieldmark__10_4158215141"/>
      <w:bookmarkEnd w:id="21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  <w:tab/>
        <w:t xml:space="preserve">inagibile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22" w:name="__Fieldmark__11_4158215141"/>
      <w:bookmarkStart w:id="23" w:name="__Fieldmark__11_4158215141"/>
      <w:bookmarkEnd w:id="23"/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MMOBILE N° D’ORDINE 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vendu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acquista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ereditato da …………………………………………Codice fiscale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adibito ad abitazione princip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non adibire più ad abitazione princip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concesso in locazione</w:t>
        <w:tab/>
        <w:tab/>
        <w:tab/>
        <w:tab/>
        <w:t xml:space="preserve"> </w:t>
      </w:r>
      <w:r>
        <w:rPr>
          <w:bCs/>
          <w:sz w:val="24"/>
          <w:u w:val="single"/>
        </w:rPr>
        <w:t>in data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dato in uso gratuito a parent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tenere a dispos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il seguente im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indirizzo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partita catastale……………………foglio………….mapp………………….sub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categoria catastale…………..classe……………….rendita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oppure valore imponibile……………………………. Quota possesso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valore provvisorio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immobile storic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24" w:name="__Fieldmark__12_4158215141"/>
      <w:bookmarkStart w:id="25" w:name="__Fieldmark__12_4158215141"/>
      <w:bookmarkEnd w:id="25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ab/>
        <w:tab/>
        <w:t xml:space="preserve">esente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26" w:name="__Fieldmark__13_4158215141"/>
      <w:bookmarkStart w:id="27" w:name="__Fieldmark__13_4158215141"/>
      <w:bookmarkEnd w:id="27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  <w:tab/>
        <w:t xml:space="preserve">inagibile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28" w:name="__Fieldmark__14_4158215141"/>
      <w:bookmarkStart w:id="29" w:name="__Fieldmark__14_4158215141"/>
      <w:bookmarkEnd w:id="29"/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MMOBILE N° D’ORDINE 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vendu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acquista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ereditato da …………………………………………Codice fiscale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adibito ad abitazione princip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non adibire più ad abitazione princip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concesso in locazione</w:t>
        <w:tab/>
        <w:tab/>
        <w:tab/>
        <w:tab/>
        <w:t xml:space="preserve"> </w:t>
      </w:r>
      <w:r>
        <w:rPr>
          <w:bCs/>
          <w:sz w:val="24"/>
          <w:u w:val="single"/>
        </w:rPr>
        <w:t>in data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avere dato in uso gratuito a parent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di tenere a dispos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il seguente im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indirizzo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partita catastale……………………foglio………….mapp………………….sub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categoria catastale…………..classe……………….rendita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oppure valore imponibile……………………………. Quota possesso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valore provvisorio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immobile storic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30" w:name="__Fieldmark__15_4158215141"/>
      <w:bookmarkStart w:id="31" w:name="__Fieldmark__15_4158215141"/>
      <w:bookmarkEnd w:id="31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ab/>
        <w:tab/>
        <w:t xml:space="preserve">esente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32" w:name="__Fieldmark__16_4158215141"/>
      <w:bookmarkStart w:id="33" w:name="__Fieldmark__16_4158215141"/>
      <w:bookmarkEnd w:id="33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  <w:tab/>
        <w:t xml:space="preserve">inagibile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34" w:name="__Fieldmark__17_4158215141"/>
      <w:bookmarkStart w:id="35" w:name="__Fieldmark__17_4158215141"/>
      <w:bookmarkEnd w:id="35"/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rPr>
          <w:sz w:val="20"/>
        </w:rPr>
      </w:pPr>
      <w:r>
        <w:rPr>
          <w:sz w:val="20"/>
        </w:rPr>
        <w:t>NEL CASO CHE SI PRESENTI COMUNICAZIONE CONGIUNTA DA PARTE DELL’ACQUIRENTE E DEL VENDITORE INDICARE I DATI DEL CASO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mmobile n………- cognome e nome……………………………………………………………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a e luogo di nascita……………………………………………codice fiscale……………………………….</w:t>
      </w:r>
    </w:p>
    <w:p>
      <w:pPr>
        <w:pStyle w:val="Normal"/>
        <w:rPr/>
      </w:pPr>
      <w:r>
        <w:rPr>
          <w:bCs/>
          <w:sz w:val="24"/>
        </w:rPr>
        <w:t xml:space="preserve">vendito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36" w:name="__Fieldmark__18_4158215141"/>
      <w:bookmarkStart w:id="37" w:name="__Fieldmark__18_4158215141"/>
      <w:bookmarkEnd w:id="37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ab/>
        <w:tab/>
        <w:t xml:space="preserve">acquirente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38" w:name="__Fieldmark__19_4158215141"/>
      <w:bookmarkStart w:id="39" w:name="__Fieldmark__19_4158215141"/>
      <w:bookmarkEnd w:id="39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  <w:tab/>
        <w:t>firma……………………………………………………………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</w:rPr>
        <w:t>ALTRE EVENTUALI PRECISAZIONI</w:t>
      </w:r>
      <w:r>
        <w:rPr>
          <w:bCs/>
          <w:sz w:val="24"/>
        </w:rPr>
        <w:t>: …………………………………………………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data………………………….</w:t>
        <w:tab/>
        <w:tab/>
        <w:tab/>
        <w:tab/>
        <w:tab/>
        <w:t>Firma del dichiarant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VERSONUMERATO">
    <w:name w:val="CAPOVERSO NUMERATO"/>
    <w:basedOn w:val="Normal"/>
    <w:qFormat/>
    <w:pPr>
      <w:ind w:left="505" w:hanging="505"/>
    </w:pPr>
    <w:rPr/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3969" w:right="3969" w:hanging="0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49:00Z</dcterms:created>
  <dc:creator>Riv Comune</dc:creator>
  <dc:description/>
  <dc:language>en-US</dc:language>
  <cp:lastModifiedBy> </cp:lastModifiedBy>
  <cp:lastPrinted>2004-02-20T11:04:00Z</cp:lastPrinted>
  <dcterms:modified xsi:type="dcterms:W3CDTF">2004-02-20T10:49:00Z</dcterms:modified>
  <cp:revision>2</cp:revision>
  <dc:subject/>
  <dc:title>denuncia rifiuti solidi urbani</dc:title>
</cp:coreProperties>
</file>