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 xml:space="preserve">MODELLO DOMANDA DI PARTECIPAZIONE 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right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L COMUNE DI CASALE CORTE CERRO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en-US"/>
        </w:rPr>
        <w:t>Via Gravellona 2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en-US"/>
        </w:rPr>
        <w:t>28881 CASALE CORTE CERRO</w:t>
      </w:r>
    </w:p>
    <w:p>
      <w:pPr>
        <w:pStyle w:val="Normal"/>
        <w:ind w:left="1416" w:firstLine="708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113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GGETTO: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AVVISO PUBBLICO DI INDAGINE DI MERCATO PER L’AFFIDAMENTO DEI LAVORI DI COMPLETAMENTO E MESSA A NORMA IMPIANTO SPORTIVO AGONISTICO IN CASALE CORTE CERRO FRAZ. RAMATE - CUP E61B21003830005.</w:t>
      </w:r>
    </w:p>
    <w:p>
      <w:pPr>
        <w:pStyle w:val="Normal"/>
        <w:ind w:left="1134" w:hanging="113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113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 nato a ______________________ il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o legale rappresentante della ditta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 partita IVA ___________________________________</w:t>
        <w:br/>
        <w:t>con sede legale in _____________________________________________________ CAP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 tel. _______________ cell.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ertificata 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CHIED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di partecipare alla procedura negoziata senza bando di cui all’art. 63 ed ai sensi dell’art. 36 c. 2 lett. c) del D.Lgs. 50/2016 come modificato dalla Legge 120/2020 art.1 c. 2 lett. b) e dall’art. 51 c. 1 lett. a) punto 2.2) DL 77/2021, dei lavori di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COMPLETAMENTO E MESSA A NORMA IMPIANTO SPORTIVO AGONISTICO IN CASALE CORTE CERRO FRAZ. RAMATE - CUP E61B21003830005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A tal fine consapevole delle sanzioni penali previste dall’art. 76 del D.P.R. 445/2000 e </w:t>
      </w:r>
      <w:bookmarkStart w:id="0" w:name="OLE_LINK68"/>
      <w:bookmarkStart w:id="1" w:name="OLE_LINK67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ss.mm.ii. </w:t>
      </w:r>
      <w:bookmarkEnd w:id="0"/>
      <w:bookmarkEnd w:id="1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er le ipotesi di falsità in atti e dichiarazioni mendaci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ICHIARA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barrare le caselle d’interesse. Le caselle non barrate s’intenderanno come dichiarazioni non rese)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partecipare alla presente selezione: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bookmarkStart w:id="2" w:name="OLE_LINK34"/>
      <w:bookmarkStart w:id="3" w:name="OLE_LINK35"/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 </w:t>
      </w:r>
      <w:bookmarkEnd w:id="2"/>
      <w:bookmarkEnd w:id="3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SINGOLARMENTE;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oppure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 COME MEMBRO DEL RAGGRUPPAMENTO TEMPORANEO DI CONCORRENTI (</w:t>
      </w:r>
      <w:bookmarkStart w:id="4" w:name="OLE_LINK120"/>
      <w:bookmarkStart w:id="5" w:name="OLE_LINK119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R.T.C</w:t>
      </w:r>
      <w:bookmarkEnd w:id="4"/>
      <w:bookmarkEnd w:id="5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.) FORMATO DA:</w:t>
      </w:r>
    </w:p>
    <w:p>
      <w:pPr>
        <w:pStyle w:val="Normal"/>
        <w:ind w:left="2127" w:hanging="3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enominazione/ragione sociale/ forma giuridica/ sede legale/quota di partecipazione all' R.T.C.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1  ____________________________</w:t>
        <w:tab/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2 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3 </w:t>
      </w:r>
      <w:bookmarkStart w:id="6" w:name="OLE_LINK54"/>
      <w:bookmarkStart w:id="7" w:name="OLE_LINK53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____________________________</w:t>
      </w:r>
      <w:bookmarkEnd w:id="6"/>
      <w:bookmarkEnd w:id="7"/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124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Avente come impresa capogruppo: 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ab/>
        <w:t xml:space="preserve"> </w:t>
      </w:r>
    </w:p>
    <w:p>
      <w:pPr>
        <w:pStyle w:val="Normal"/>
        <w:ind w:left="1416" w:firstLine="708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oppure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bookmarkStart w:id="8" w:name="OLE_LINK121"/>
      <w:bookmarkStart w:id="9" w:name="OLE_LINK122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IN QUALITA' DI CONSORZIO;</w:t>
      </w:r>
      <w:bookmarkEnd w:id="8"/>
      <w:bookmarkEnd w:id="9"/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Indicare tipologia di consorzio 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ONSORZIO DI IMPRESE di cui agli arti. 2602 e 2612 Cod. Civ.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indica le imprese consorziate indicate quali esecutrici dei lavori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enominazione/ragione sociale forma giuridica sede legale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1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2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3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ONSORZIO DI COOPERATIVE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INTENZIONE DI SVOLGERE IL SERVIZIO IN PROPRIO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SI/NO (in caso negativo indicare le consorziate esecutrici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A tal fine indica le imprese consorziate indicate quali esecutrici dei lavori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enominazione/ragione sociale forma giuridica sede legale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1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2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3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  <w:bookmarkStart w:id="10" w:name="OLE_LINK167"/>
      <w:bookmarkStart w:id="11" w:name="OLE_LINK168"/>
      <w:bookmarkStart w:id="12" w:name="OLE_LINK167"/>
      <w:bookmarkStart w:id="13" w:name="OLE_LINK168"/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bookmarkStart w:id="14" w:name="OLE_LINK167"/>
      <w:bookmarkStart w:id="15" w:name="OLE_LINK168"/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bookmarkEnd w:id="14"/>
      <w:bookmarkEnd w:id="15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ONSORZIO STABILE 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INTENZIONE DI SVOLGERE IL SERVIZIO IN PROPRIO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SI/NO (in caso negativo indicare le consorziate esecutrici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A tal fine indica le imprese consorziate indicate quali esecutrici dei lavori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enominazione/ragione sociale forma giuridica sede legale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1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2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3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oppure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127" w:hanging="2127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IN QUALITA' DI AGGREGAZIONI TRA IMPRESE ADERENTI AL CONTRATTO DI RETE _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oppure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bookmarkStart w:id="16" w:name="OLE_LINK123"/>
      <w:bookmarkStart w:id="17" w:name="OLE_LINK124"/>
      <w:bookmarkStart w:id="18" w:name="OLE_LINK169"/>
      <w:bookmarkStart w:id="19" w:name="OLE_LINK170"/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bookmarkEnd w:id="18"/>
      <w:bookmarkEnd w:id="19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IN QUALITA' DI G.E.I.E.;</w:t>
      </w:r>
      <w:bookmarkEnd w:id="16"/>
      <w:bookmarkEnd w:id="17"/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ICHIARA inoltre: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che l’operatore economico denominato ……………………………………….. è iscritto alla C.C.I.A.A. di ................……………………………........Registro delle Imprese dal ...…..........……............. al n. ............... per il settore di attività ………………..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essere in possesso dei requisiti di ordine generale di cui all’art.80 del D.Lgs. n. 50/2016 e ss.mm.ii.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che gli altri soggetti appartenenti all’organico della ditta, aventi poteri di rappresentanza, di cui all’art.80, c.3 del D.Lgs. n. 50/2016 e ss.mm.ii., sono in possesso dei requisiti di ordine generale di cui all’art.80 del medesimo decreto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l’assenza delle cause di divieto, di decadenza o di sospensione previste dall’art. 67 del D.Lgs. 6 settembre 2011, n. 159 nei propri confronti e nei confronti di tutti gli altri soggetti aventi poteri di rappresentanza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l’assenza delle condizioni di cui all’art. 53 co. 16-ter del D.Lgs. 165/2001 e ss.mm.ii.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di essere in possesso </w:t>
      </w:r>
      <w:bookmarkStart w:id="20" w:name="OLE_LINK165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ell’Attestazione SOA nella cat. OG 01, classifica I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essere / non essere (</w:t>
      </w:r>
      <w:r>
        <w:rPr>
          <w:rFonts w:eastAsia="Calibri" w:cs="Arial" w:ascii="Arial" w:hAnsi="Arial"/>
          <w:bCs/>
          <w:i/>
          <w:iCs/>
          <w:color w:val="000000"/>
          <w:sz w:val="20"/>
          <w:szCs w:val="20"/>
          <w:lang w:eastAsia="en-US"/>
        </w:rPr>
        <w:t>barrare il caso che non ricorre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) in possesso dell’Attestazione SOA nella cat. OS 28, classifica I, ovvero di possedere i requisiti per l’esecuzione dei lavori specialistici OS 28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bookmarkEnd w:id="20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eventuale)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avvalersi delle referenze della seguente impresa ausiliaria: ________________________________ con sede legale in _____________________________ (__________) Via _________________________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in qualità di: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impresa singola;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R.T.I.;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onsorziato di consorzio stabile o di cooperative;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società madre / filiale / appartenente allo stesso gruppo aziendale;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altro (specificare) 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er l'assolvimento dei seguenti requisiti: __________________________ aventi carattere: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economico-finanziari   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tecnico-organizzativi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eventuale)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he l’impresa ausiliaria e i soggetti aventi potere di rappresentanza dell’impresa ausiliaria di cui all’art.80, c.3 del D.Lgs. n. 50/2016 e ss.mm.ii., sono in possesso dei requisiti di ordine generale di cui all’art.80 del medesimo decreto sono in possesso dei requisiti di ordine generale di cui all’art.80 del D.Lgs. n. 50/2016 e ss.mm.ii. e che gli stessi non sono stati oggetto di cause di divieto, di decadenza o di sospensione previste dall’art. 67 del D.Lgs. 6 settembre 2011, n. 159 e non sono nelle condizioni di cui all’art. 53 co. 16-ter del D.Lgs. 165/2001 e ss.mm.ii.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impegnarsi a comunicare, entro il termine di 5 (cinque) giorni, tutte le variazioni dei propri requisiti, indirizzo e recapiti, organizzazione e struttura che siano rilevanti al fine dell’espletamento della presente procedura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essere consapevole che la presente procedura non vincola in alcun modo la Stazione Appaltante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accettare, senza condizione o riserva alcuna, tutte le norme e disposizioni contenute nell’Avviso pubblico di indagine di mercato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di acconsentire al trattamento dei dati personali, ai sensi dell’art. 13 del D. Lgs. 196/2003 e del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Regolamento UE 2016/679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che l’indirizzo di posta elettronica certificata presso cui intende ricevere tutte le comunicazioni relative alla seguente procedura è __________________________________________ facente capo al sig. __________________________________ con sede in: Città __________________________ CAP ___________ Via ______________________________________ n. _________ 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ata ____________________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Firmato digitalmente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N.B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La domanda deve essere presentata e sottoscritta digitalmente: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- in caso di impresa individuale, raggruppamenti e consorzi già costituiti rispettivamente dal legale rappresentante dell’impresa individuale, dell’impresa capogruppo e del consorzio;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- in caso di raggruppamenti temporanei o consorzi non ancora costituiti la domanda deve essere presentata da tutti i rappresentanti legali delle ditte che intendono costituirsi in R.T.I. o consorziar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731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20</Words>
  <Characters>6384</Characters>
  <CharactersWithSpaces>7490</CharactersWithSpaces>
  <Paragraphs>1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6:00Z</dcterms:created>
  <dc:creator>Valued Acer Customer</dc:creator>
  <dc:description/>
  <dc:language>en-US</dc:language>
  <cp:lastModifiedBy>Lorenzo Medici</cp:lastModifiedBy>
  <dcterms:modified xsi:type="dcterms:W3CDTF">2022-08-31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