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 Narrow" w:cs="Arial Narrow"/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6"/>
              </w:rPr>
            </w:pPr>
            <w:r>
              <w:rPr>
                <w:b/>
                <w:szCs w:val="26"/>
              </w:rPr>
              <w:t xml:space="preserve">Ord. Nr.  </w:t>
            </w:r>
            <w:r>
              <w:rPr>
                <w:b/>
                <w:sz w:val="32"/>
                <w:szCs w:val="32"/>
              </w:rPr>
              <w:t>8/14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/>
            </w:pPr>
            <w:r>
              <w:rPr>
                <w:szCs w:val="26"/>
              </w:rPr>
              <w:t xml:space="preserve">Prot. 1772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 Narrow" w:ascii="Arial Narrow" w:hAnsi="Arial Narrow"/>
          <w:i w:val="false"/>
          <w:sz w:val="26"/>
          <w:szCs w:val="26"/>
        </w:rPr>
        <w:t>ORDINANZA TEMPORANEA</w:t>
      </w:r>
      <w:r>
        <w:rPr>
          <w:rFonts w:cs="Arial Narrow" w:ascii="Arial Narrow" w:hAnsi="Arial Narrow"/>
          <w:sz w:val="26"/>
          <w:szCs w:val="26"/>
        </w:rPr>
        <w:t xml:space="preserve"> PER LA DISCIPLINA DELLA CIRCOLAZIONE STRADA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IL COMANDANTE DELLA POLIZIA LOCALE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RESPONSABILE DEL SERVIZIO</w:t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Cs w:val="26"/>
        </w:rPr>
        <w:t xml:space="preserve">Preso atto che la Società Ciclistica Bici Club Omegna con il Comune di Casale Corte Cerro hanno programmato una manifestazione sportiva Denominata DRAGON TRIATHLON 5  nella quale sono previste una gara con bici da corsa, mountain bike e podistica, il giorno domenica 13 aprile 2014 per la quale hanno ottenuto la prevista autorizzazione Provinciale e che interesserà tutto il territorio Comunale;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Cs w:val="26"/>
        </w:rPr>
        <w:t>Rilevato che la programmazione e la gestione della gara è affidata alla Società Ciclistica sopra nominata, con la quale, secondo quanto comunicato verbalmente, ha l’obbligo di provvedere a tutta la segnaletica stradale occorrente per la regolare esecuzione della manifestazion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Cs w:val="26"/>
        </w:rPr>
        <w:t>Attesa l’esigenza di consentire tale manifestazione in condizioni di sicurezza per gli operatori e per l’utenza stradale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Cs w:val="26"/>
        </w:rPr>
        <w:t xml:space="preserve">Ritenuto a tal fine necessario disporre limitazioni della circolazione veicolare dinamica e statica, limitatamente al tempo previsto di svolgimento della gar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Visti gli artt. 5 e 7 del D. L.vo 30 aprile 1992, n° 285 (Nuovo Codice della Strad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Visto il D.P.R. 16 dicembre 1992, n° 495 (Regolamento di esecuzione del Nuovo Codice della strad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Visti gli artt. 107 e 109 del D. L.vo 18/08/2000, n° 267 (Testo unico leggi sull’ordinamento enti local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6"/>
        </w:rPr>
        <w:t>Visto il Provvedimento del Sindaco n. 7-2009 del 22/06/2009 con il quale è stata confermata la nomina al sottoscritto quale responsabile dei  servizi dell’ Uffico Polizia Locale;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ORDINA: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Cs w:val="26"/>
        </w:rPr>
        <w:t>Per i motivi esposti in premessa, a parziale temporanea modifica delle previgenti disposizioni;</w:t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szCs w:val="26"/>
        </w:rPr>
        <w:t xml:space="preserve">IL GIORNO </w:t>
      </w:r>
      <w:r>
        <w:rPr>
          <w:b/>
          <w:sz w:val="28"/>
        </w:rPr>
        <w:t>13 APRILE 2014</w:t>
      </w:r>
      <w:r>
        <w:rPr>
          <w:szCs w:val="26"/>
        </w:rPr>
        <w:t>,</w:t>
      </w:r>
      <w:r>
        <w:rPr>
          <w:b/>
          <w:szCs w:val="26"/>
        </w:rPr>
        <w:t xml:space="preserve"> DALLE ORE </w:t>
      </w:r>
      <w:r>
        <w:rPr>
          <w:b/>
          <w:sz w:val="28"/>
        </w:rPr>
        <w:t>7.00</w:t>
      </w:r>
      <w:r>
        <w:rPr>
          <w:b/>
          <w:szCs w:val="26"/>
        </w:rPr>
        <w:t xml:space="preserve"> ALLE ORE </w:t>
      </w:r>
      <w:r>
        <w:rPr>
          <w:b/>
          <w:sz w:val="28"/>
        </w:rPr>
        <w:t>13.00</w:t>
      </w:r>
      <w:r>
        <w:rPr>
          <w:szCs w:val="26"/>
        </w:rPr>
        <w:t>, la circolazione veicolare dinamica e  statica, nei segmenti delle strade comunali urbana  sotto indicate, sarà disciplinata come segue limitatamente al tempo strettamente necessario allo Svolgimento della manifestazione:</w:t>
      </w:r>
    </w:p>
    <w:p>
      <w:pPr>
        <w:pStyle w:val="Corpodeltesto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VIA F.LLI NOL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Divieto di sosta di qualsiasi veicolo su entrambe i lati della carreggia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b/>
                <w:caps/>
                <w:szCs w:val="26"/>
              </w:rPr>
              <w:t>via gravellona  toce p.zza municip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divieto di sosta di qualsiasi veicolo su tutta la piazz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 xml:space="preserve">p.zza a. merlo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divieto di sosta di qualsiasi veicolo su tutta la piaz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La presente Ordinanza sarà resa nota al pubblico mediante l’installazione della prescritta segnaletica stradale, e mediante pubblicazione  per 15 gg. all’Albo Pretorio informatico sul sito web del Comune di Casale Corte Cerro;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Contro l’Ordinanza stessa è ammesso ricorso gerarchico al Ministero delle Infrastrutture e Trasporti, da presentarsi entro 60 gg. dall’ultimo di pubblicazione dell’atto, ai sensi dell’art. 37 del D. L.vo 285/92 e dell’art. 74 del relativo Regolamento di esecuzion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Entro il predetto termine potrà altresì essere presentato ricorso al T.A.R. del Piemonte per incompetenza, eccesso di potere o per violazione di legg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rFonts w:eastAsia="Arial Narrow" w:cs="Arial Narrow"/>
          <w:szCs w:val="26"/>
        </w:rPr>
        <w:t xml:space="preserve">        </w:t>
      </w:r>
      <w:r>
        <w:rPr>
          <w:szCs w:val="26"/>
        </w:rPr>
        <w:t>Nei confronti degli inadempienti saranno applicate le sanzioni amministrative previste dal citato D. L.vo 285/92. “Nuovo Codice della Strada”.</w:t>
      </w:r>
    </w:p>
    <w:p>
      <w:pPr>
        <w:pStyle w:val="TextBodyInden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</w:t>
      </w:r>
      <w:r>
        <w:rPr>
          <w:rFonts w:cs="Arial Narrow" w:ascii="Arial Narrow" w:hAnsi="Arial Narrow"/>
          <w:sz w:val="26"/>
          <w:szCs w:val="26"/>
        </w:rPr>
        <w:t>Gli Organi di Polizia Stradale sono incaricati di curare l’osservanza della presente ordinanz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Casale Corte Cerro; 10 aprile 2014</w:t>
      </w:r>
    </w:p>
    <w:p>
      <w:pPr>
        <w:pStyle w:val="Normal"/>
        <w:spacing w:lineRule="auto" w:line="240" w:before="0" w:after="0"/>
        <w:ind w:left="370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IL RESPONSABILE DEL SERVIZ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6"/>
              </w:rPr>
              <w:t>F.to Vice Commissario Giacomini Maur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 w:before="0" w:after="0"/>
        <w:rPr>
          <w:bCs/>
          <w:i/>
          <w:i/>
          <w:szCs w:val="26"/>
        </w:rPr>
      </w:pPr>
      <w:r>
        <w:rPr>
          <w:bCs/>
          <w:i/>
          <w:szCs w:val="26"/>
        </w:rPr>
        <w:t>ORIGINALE FIRMATO AGLI ATTI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bCs/>
          <w:i/>
          <w:i/>
          <w:szCs w:val="26"/>
        </w:rPr>
      </w:pPr>
      <w:r>
        <w:rPr>
          <w:rFonts w:cs="Albertus Medium" w:ascii="Albertus Medium" w:hAnsi="Albertus Medium"/>
          <w:b/>
          <w:bCs/>
          <w:i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bCs/>
          <w:szCs w:val="26"/>
        </w:rPr>
      </w:pPr>
      <w:r>
        <w:rPr>
          <w:rFonts w:cs="Albertus Medium" w:ascii="Albertus Medium" w:hAnsi="Albertus Medium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bCs/>
          <w:szCs w:val="26"/>
        </w:rPr>
      </w:pPr>
      <w:r>
        <w:rPr>
          <w:rFonts w:cs="Albertus Medium" w:ascii="Albertus Medium" w:hAnsi="Albertus Medium"/>
          <w:b/>
          <w:bCs/>
          <w:szCs w:val="26"/>
        </w:rPr>
      </w:r>
    </w:p>
    <w:p>
      <w:pPr>
        <w:pStyle w:val="Normal"/>
        <w:spacing w:lineRule="auto" w:line="240" w:before="0" w:after="0"/>
        <w:rPr>
          <w:rFonts w:ascii="Albertus Medium" w:hAnsi="Albertus Medium" w:cs="Albertus Medium"/>
          <w:b/>
          <w:b/>
          <w:bCs/>
          <w:szCs w:val="26"/>
        </w:rPr>
      </w:pPr>
      <w:r>
        <w:rPr>
          <w:rFonts w:cs="Albertus Medium" w:ascii="Albertus Medium" w:hAnsi="Albertus Medium"/>
          <w:b/>
          <w:bCs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Gravellona Toce n° 2 – 28881 Casale Corte Cerro (VB)  tel. 0323/692.112 – fax 0323/60.790 – c.c.p. 10824282</w:t>
    </w:r>
  </w:p>
  <w:p>
    <w:pPr>
      <w:pStyle w:val="Footer"/>
      <w:pBdr>
        <w:top w:val="dashed" w:sz="4" w:space="1" w:color="000000"/>
      </w:pBdr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–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sta certificata: plcasalecortecerro@pcert.it</w:t>
    </w:r>
  </w:p>
  <w:p>
    <w:pPr>
      <w:pStyle w:val="Footer"/>
      <w:pBdr>
        <w:top w:val="dashed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www.comune.casalecortecerro.vb.it</w:t>
      </w:r>
    </w:hyperlink>
    <w:r>
      <w:rPr>
        <w:rFonts w:cs="Arial" w:ascii="Arial" w:hAnsi="Arial"/>
        <w:i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pm@comune.casalecortecerro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"/>
      <w:gridCol w:w="4409"/>
      <w:gridCol w:w="425"/>
      <w:gridCol w:w="2001"/>
      <w:gridCol w:w="1927"/>
    </w:tblGrid>
    <w:tr>
      <w:trPr>
        <w:trHeight w:val="567" w:hRule="atLeast"/>
      </w:trPr>
      <w:tc>
        <w:tcPr>
          <w:tcW w:w="10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55625" cy="773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Comune di Casale Corte Cerro</w:t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20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27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0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40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(W1)" w:hAnsi="Arial(W1)" w:cs="Arial(W1)"/>
              <w:sz w:val="20"/>
              <w:szCs w:val="20"/>
            </w:rPr>
          </w:pPr>
          <w:r>
            <w:rPr>
              <w:rFonts w:cs="Arial(W1)" w:ascii="Arial(W1)" w:hAnsi="Arial(W1)"/>
              <w:sz w:val="20"/>
              <w:szCs w:val="20"/>
            </w:rPr>
            <w:t>Provincia del Verbano Cusio Ossola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(W1)" w:hAnsi="Arial(W1)" w:cs="Arial(W1)"/>
              <w:b/>
              <w:b/>
              <w:sz w:val="20"/>
              <w:szCs w:val="20"/>
            </w:rPr>
          </w:pPr>
          <w:r>
            <w:rPr>
              <w:rFonts w:cs="Arial(W1)" w:ascii="Arial(W1)" w:hAnsi="Arial(W1)"/>
              <w:b/>
              <w:sz w:val="20"/>
              <w:szCs w:val="20"/>
            </w:rPr>
          </w:r>
        </w:p>
      </w:tc>
      <w:tc>
        <w:tcPr>
          <w:tcW w:w="20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27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10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65" w:leader="none"/>
              <w:tab w:val="center" w:pos="5064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8762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3465" w:leader="none"/>
              <w:tab w:val="center" w:pos="5064" w:leader="none"/>
            </w:tabs>
            <w:snapToGrid w:val="false"/>
            <w:spacing w:lineRule="auto" w:line="240" w:before="0" w:after="0"/>
            <w:jc w:val="center"/>
            <w:rPr>
              <w:rFonts w:ascii="Arial(W1)" w:hAnsi="Arial(W1)" w:cs="Arial(W1)"/>
              <w:b/>
              <w:b/>
              <w:sz w:val="16"/>
              <w:szCs w:val="16"/>
            </w:rPr>
          </w:pPr>
          <w:r>
            <w:rPr>
              <w:rFonts w:cs="Arial(W1)" w:ascii="Arial(W1)" w:hAnsi="Arial(W1)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3465" w:leader="none"/>
              <w:tab w:val="center" w:pos="5064" w:leader="none"/>
            </w:tabs>
            <w:spacing w:lineRule="auto" w:line="240" w:before="0" w:after="0"/>
            <w:jc w:val="center"/>
            <w:rPr/>
          </w:pPr>
          <w:r>
            <w:rPr>
              <w:rFonts w:cs="Arial(W1)" w:ascii="Arial(W1)" w:hAnsi="Arial(W1)"/>
              <w:b/>
              <w:sz w:val="22"/>
              <w:szCs w:val="22"/>
            </w:rPr>
            <w:t>SETTORE POLIZIA LOCALE</w:t>
          </w:r>
        </w:p>
        <w:p>
          <w:pPr>
            <w:pStyle w:val="Normal"/>
            <w:tabs>
              <w:tab w:val="clear" w:pos="708"/>
              <w:tab w:val="left" w:pos="3465" w:leader="none"/>
              <w:tab w:val="center" w:pos="5064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Vigilanza – Viabilità e Traffico – Commercio – Protezione Civile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outline w:val="false"/>
      <w:shadow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outline w:val="false"/>
      <w:shadow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Century Gothic"/>
      <w:sz w:val="22"/>
    </w:rPr>
  </w:style>
  <w:style w:type="character" w:styleId="Corpodeltesto3Carattere">
    <w:name w:val="Corpo del testo 3 Carattere"/>
    <w:qFormat/>
    <w:rPr>
      <w:rFonts w:ascii="Comic Sans MS" w:hAnsi="Comic Sans MS" w:eastAsia="Times New Roman" w:cs="Comic Sans MS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outline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Century Gothic" w:hAnsi="Century Gothic" w:eastAsia="Times New Roman" w:cs="Century Gothic"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Comic Sans MS" w:hAnsi="Comic Sans MS" w:eastAsia="Times New Roman" w:cs="Comic Sans M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Comic Sans MS" w:hAnsi="Comic Sans MS" w:eastAsia="Times New Roman" w:cs="Comic Sans MS"/>
      <w:sz w:val="16"/>
      <w:szCs w:val="16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salecortecerro.vb.it/" TargetMode="External"/><Relationship Id="rId2" Type="http://schemas.openxmlformats.org/officeDocument/2006/relationships/hyperlink" Target="mailto:pm@comune.casalecortecerro.v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7:00Z</dcterms:created>
  <dc:creator>G.Mauro</dc:creator>
  <dc:description/>
  <dc:language>en-US</dc:language>
  <cp:lastModifiedBy>G.Mauro</cp:lastModifiedBy>
  <cp:lastPrinted>2014-04-10T15:15:00Z</cp:lastPrinted>
  <dcterms:modified xsi:type="dcterms:W3CDTF">2014-04-10T13:17:00Z</dcterms:modified>
  <cp:revision>2</cp:revision>
  <dc:subject/>
  <dc:title>Ord</dc:title>
</cp:coreProperties>
</file>