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AFFISSIONI – PUBBLICITÀ - COSAP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LL’ART. 13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del Regolamento (UE) 2016/679 (in seguito, “GDPR”), fornisce le seguenti informazioni ad ogni cittadino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 xml:space="preserve"> (di seguito anche “interessato”)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 riguardanti l’interessato e trattati con modalità informatiche (portale web dedicato)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 e regionale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. 6, par. 1, lett. c), e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. 2 sex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Gestione delle richieste di affissione negli appositi impianti a ciò destinati, di manifesti di qualunque materiale costituiti, contenenti comunicazioni aventi finalità istituzionali, sociali o comunque prive di rilevanza economica ovvero di messaggi diffusi nell'esercizio di attività economich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estione delle richieste e dell’incasso del Canone per l’Occupazione di Spazi ed aree pubblich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estione delle richieste e dell’incasso dell’imposta per la diffusione di messaggi pubblicitari attraverso mezzi di comunicazione visivi ed acustici, effettuata in luoghi pubblici o aperti al pubblico o che sia da tali luoghi percepi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concessionari di attività di gestione delle richieste, degli incassi e della riscossione coattiva per conto del Comu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48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734</Words>
  <Characters>4184</Characters>
  <CharactersWithSpaces>4909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