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AMBIENTE e NETTEZZA URBAN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NFORMATIVA AI SENSI DEGLI ARTT. 13 E 14</w:t>
      </w: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 xml:space="preserve">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, particolari (art. 9 GDPR) e giudiziari (art. 10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, europea e regionali, da regolamenti comunali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Igiene urbana (rifiuti solidi urbani e spazzamento, taglio alberi, erba bordi stradali e pulizia cunette, rete urbana acque meteoriche, bagni pubblici, disinfestazione e derattizzazione aree urbane, randagismo, discarica comunale - isola ecologica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Servizio di raccolta differenziata dei rifiuti anche attraverso l’affidamento dello stesso a ditte esterne incaric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Autorizzazioni e pareri per allacci e scarichi civili in fognatura o su suolo, acque meteoriche, terre e rocce da scavo, acustica, emissioni in atmosfe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Bonifich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società, collaboratori e consulenti esclusivamente per esigenze operative e tecniche o strettamente connesse e strumentali alla gestione del servizio pubblico espletato dal Comune (con eventuale nomina del soggetto terzo come Responsabile del trattamento ex art. 28 GDPR); altri enti pubblici (Comuni, Provincia, Regione, Aziende Sanitarie) e Autorità Giudiziar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yellow"/>
        <w:u w:val="single"/>
      </w:rPr>
      <w:t>SU CARTA INTEST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5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5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5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5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803</Words>
  <Characters>4580</Characters>
  <CharactersWithSpaces>5373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