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GARE D’APPALTO</w:t>
      </w:r>
    </w:p>
    <w:p>
      <w:pPr>
        <w:pStyle w:val="Normal"/>
        <w:spacing w:before="0" w:after="0"/>
        <w:jc w:val="center"/>
        <w:rPr>
          <w:rFonts w:ascii="Calibri" w:hAnsi="Calibri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</w:t>
      </w:r>
      <w:r>
        <w:rPr>
          <w:rFonts w:cs="Calibri" w:cstheme="minorHAnsi"/>
          <w:b/>
          <w:sz w:val="20"/>
          <w:szCs w:val="20"/>
        </w:rPr>
        <w:t xml:space="preserve"> INFORMATIVA AI SENSI DEGLI ARTT. 13 E 14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CITTADINI</w:t>
      </w:r>
      <w:r>
        <w:rPr>
          <w:rFonts w:cs="Calibri" w:cstheme="minorHAns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Responsabile della protezione dei dati personali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presso Labor Service S.r.l. con sede in Novara, via Righi n. 29, telefono: 0321.1814220, e-mail: privacy@labor-service.it,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Finalità e basi giuridiche del trattamento dei dati personal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>Il trattamento dei dati personali comuni e giudiziari (art. 10 GDPR) riguardanti l’interessato e trattati con modalità informatiche e cartacee, è finalizzato all’esecuzione di un contratto di cui l’interessato è parte o all’esecuzione di misure precontrattuali adottate su richiesta dello stesso, all’adempimento de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li obblighi previsti dalla legge nazionale e regionale e per lo svolgimento di una funzione istituzionale o per esercitare un compito di interesse pubblico connesso all’esercizio di pubblici poteri (</w:t>
      </w:r>
      <w:r>
        <w:rPr>
          <w:rFonts w:cs="Calibri" w:cstheme="minorHAnsi"/>
          <w:sz w:val="20"/>
          <w:szCs w:val="20"/>
        </w:rPr>
        <w:t xml:space="preserve">artt. 6, par. 1, lett. b), c), e) GDPR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ovvero artt. 2 sexies e 2 septies D.Lgs. 196/2003) per le seguenti finalit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Gestione delle richieste di affissione negli appositi impianti a ciò destinati, di manifesti di qualunque materiale costituiti, contenenti comunicazioni aventi finalità istituzionali, sociali o comunque prive di rilevanza economica ovvero di messaggi diffusi nell'esercizio di attività economich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estione delle richieste e dell’incasso del Canone per l’Occupazione di Spazi ed aree pubblich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Gestione delle richieste e dell’incasso dell’imposta per la diffusione di messaggi pubblicitari attraverso mezzi di comunicazione visivi ed acustici, effettuata in luoghi pubblici o aperti al pubblico o che sia da tali luoghi percepi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Destinatari</w:t>
      </w:r>
    </w:p>
    <w:p>
      <w:pPr>
        <w:pStyle w:val="Normal"/>
        <w:spacing w:lineRule="auto" w:line="240" w:before="0" w:after="0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 dati personali trattati dal Titolare sono comunicati a: soggetti terzi qualora disposizioni di legge o di regolamento riconoscono tale facoltà di accesso; concessionari di attività di gestione delle richieste, degli incassi e della riscossione coattiva per conto del Comu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 Trasferimento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non ha intenzione di trasferire i dati personali dell’interessato verso un Paese terzo all’Unione Europea o verso un’organizzazione internazionale. Ove si rendesse necessario si avvisa sin da ore che il trasferimento avverrà secondo le seguenti modalità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esistenza di una decisione di adeguatezza della Commissione Europea, ai sensi dell’art. 45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 il Paese extra Ue ha fornito garanzie adeguate ai sensi dell’art. 46 GDPR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icorrono una o più delle ipotesi di deroga alle regole espresse dagli artt. 45 e 46 GDPR (art. 49 GDPR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Periodo di conservazion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 personali raccolti vengono conservati nel rispetto della vigente normativa e secondo i periodi indicati dal Piano di Conservazione dei comuni italiani del 2005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 Diritti dell’interessa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può esercitare in qualsiasi momento uno dei seguenti dirit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rettifica ossia la possibilità di corregge dati inesatti o richiederne l’integrazione qualora siano incompleti (art. 16 GDP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alla cancellazione nei casi indicati dall’art. 17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limitazione di trattamento qualora ricorrano una o più delle ipotesi previste dall’art. 18 GDP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ritto di opposizione, in qualsiasi momento, al trattamento dei dati personali che lo riguardano qualora ricorrano le condizioni indicate dall’art. 21 GDPR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iritti sopra elencati possono essere esercitati mediante comunicazione al Titolare attraverso i dati di contatto di cui al punto 1.  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oltre, l’interessato ha il diritto di proporre reclamo ad un’autorità di controllo (Garante per la protezione dei dati personali). Il modulo è scaricabile al seguente link: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https://www.garanteprivacy.it/web/guest/home/docweb/-/docweb-display/docweb/4535524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 Conferimento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. In assenza vi sarà l’impossibilità di svolge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d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e56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s://www.garanteprivacy.it/web/guest/home/docweb/-/docweb-display/docweb/453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787</Words>
  <Characters>4491</Characters>
  <CharactersWithSpaces>5268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.</dc:creator>
  <dc:description/>
  <dc:language>en-US</dc:language>
  <cp:lastModifiedBy>Chiara</cp:lastModifiedBy>
  <cp:lastPrinted>2018-06-20T09:23:00Z</cp:lastPrinted>
  <dcterms:modified xsi:type="dcterms:W3CDTF">2019-08-01T12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