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FFICIO LAVORI PUBBLICI E MANUTENZIONE DEL PATRIMONIO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 ed eventualmente particolari (art. 9 GDPR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 ed europea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 xml:space="preserve">Manutenzione e messa in sicurezza del patrimonio edilizio comunale esistente (edifici scolastici, parcheggi pubblici, mercati, impianti sportivi, edifici adibiti ad uffici, musei, biblioteche) con relative segnalazion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Interventi di urbanizzazione primaria e secondaria del territorio comunale (costruzioni stradali, sistemazione delle aree destinate a verde pubblico, parchi, giardini, fognatu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 xml:space="preserve">Affidamento della progettazione o dei lavori a professionisti o imprese individuate con le procedure previste da legg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Espropriazioni per pubblica util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Gestione delle pratiche per danni subiti da priva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Gestione amministrativa delle autorizzazioni relative alle manomissioni stradal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Strong"/>
          <w:rFonts w:cs="Calibri" w:cstheme="minorHAnsi"/>
          <w:bCs w:val="false"/>
          <w:sz w:val="20"/>
          <w:szCs w:val="20"/>
        </w:rPr>
      </w:pPr>
      <w:r>
        <w:rPr>
          <w:rFonts w:cs="Calibri" w:cstheme="minorHAnsi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altri enti pubblici (Comuni, Provincia, Regione); professionisti e imprese che svolgono attività legate ai servizi offerti dall’Ente nominati, ove necessario, Responsabili del trattamento dei dati ai sensi dell’art. 28 GDPR; Soprintendenza; Autorità Giudiziarie; Compagnie assicurativ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811</Words>
  <Characters>4625</Characters>
  <CharactersWithSpaces>5426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