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RIVOLTA AI CITTADINI PER L’ACCESSO DOCUMENTALE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bookmarkStart w:id="0" w:name="_GoBack"/>
      <w:bookmarkStart w:id="1" w:name="_Hlk15562137"/>
      <w:r>
        <w:rPr>
          <w:sz w:val="20"/>
          <w:szCs w:val="20"/>
        </w:rPr>
        <w:t xml:space="preserve">Il Titolare del trattamento è il Comune di Casale Corte Cerro, P. Iva 00200430031, con sede in Via Gravellona Toce n. 2 - 28881 Casale Corte Cerro (VB), Telefono: 0323.692109, Fax: 0323.60373, EMail: protocollo@comune.casalecortecerro.vb.it, PEC: casalecortecerro@pec.it </w:t>
      </w:r>
      <w:bookmarkEnd w:id="0"/>
      <w:bookmarkEnd w:id="1"/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  <w:tab/>
        <w:t>Finalità del trattamento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'accesso documentale, previsto dall'art. 22 della Legge n.241/1990, disciplina la richiesta di documenti, dati e informazioni detenuti da una Pubblica Amministrazione riguardanti attività di pubblico interesse, purché il soggetto che lo richiede abbia un interesse diretto, concreto e attuale rispetto al documento stesso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  <w:tab/>
        <w:t>Basi giuridiche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dei dati personali richiesti all'interessato è effettuato ai sensi dell'art. 6, lett. e) del regolamento UE 2016/679, ossia per finalità istituzionali relative alla richiesta di accesso civico (Legge n.241/1990).</w:t>
      </w:r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me previsto dal D.lgs. 267/2000 (Testo Unico degli Enti Locali), da normative di settore e, quando non specificatamente individuata da una norma di legge, si rinvia all’art. 2 sexies del D.lgs. 196/2003 che individua i casi in cui è lecito trattare di categorie particolari di dati per motivi di interesse pubblico rilevante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  <w:tab/>
        <w:t>Destinatari</w:t>
      </w:r>
    </w:p>
    <w:p>
      <w:pPr>
        <w:pStyle w:val="ListParagraph"/>
        <w:ind w:left="0" w:hanging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 terzi destinatari</w:t>
      </w:r>
      <w:r>
        <w:rPr>
          <w:rStyle w:val="Strong"/>
          <w:rFonts w:cs="Arial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/>
          <w:b w:val="false"/>
          <w:sz w:val="20"/>
          <w:szCs w:val="20"/>
          <w:shd w:fill="FFFFFF" w:val="clear"/>
        </w:rPr>
        <w:t xml:space="preserve">esclusivamente per esigenze operative e tecniche, strettamente connesse e strumentali alla gestione del servizio pubblico espletato dal Comune: Enti Pubblici, Pubbliche Autorità, Organi Giurisdizionali, Forze dell’Ordine, Ambasciate, persone fisiche/giuridiche alla quali sia stato affidato un progetto di rilevanza pubblica, persone fisiche/giuridiche appaltatrici, istituti finanziari o altri soggetti ai quali la comunicazione dei suddetti dati risulta necessaria per lo svolgimento dell’attività del Titolare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6.           Trasferimento dati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itolare potrebbe trasferire i dati personali dell’interessato verso un Paese terzo all’Unione Europea o verso un’organizzazione internazionale ed assicura sin d’ora che il trasferimento avverrà in conformità alle disposizioni di legge applicabili ai sensi del Capo V del GDPR, in particolare informando che, in ogni caso, vengono rispettate le regole di cui agli articoli 45 ss. GDPR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</w:t>
        <w:tab/>
        <w:t>Periodo di conservazion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 dati personali raccolti vengono conservati per il periodo di tempo utile e necessario al raggiungimento dello scopo sotteso alla vigente normativ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  <w:tab/>
        <w:t>Diritti dell’interessato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ha diritto di: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rettifica di dati inesatti o richiederne l’integrazione, qualora essi siano incompleti (art. 16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ottenere la cancellazione dei dati personali, qualora ricorra uno dei motivi indicati all’art. 17 GDPR (ad esempio, i dati non sono più necessari rispetto alle finalità per le quali sono stati raccolti o altrimenti trattati); 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ttenere la limitazione del trattamento nelle ipotesi indicate all’art. 18 GDPR (ad esempio, è contestata l’esattezza dei dati  personali oppure è ritenuto che il trattamento sia illecito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portabilità dei dati (art. 20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porsi in qualsiasi momento al trattamento dei dati personali che lo riguardano. Tale diritto è esercitabile soltanto alle condizioni indicate dall’art. 21 GDPR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              proporre reclamo ad un’autorità di controllo (Garante per la protezione dei dati personali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tti i sopraesposti diritti possono essere esercitati comunicandolo al Titolare attraverso i dati di contatto sopra cita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</w:t>
        <w:tab/>
        <w:t>Conferimento dei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 al fine di poter adire al servizio richiesto. In assenza vi sarà l’impossibilità di svolgere l’attività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yellow"/>
      </w:rPr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3e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3ec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f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labor-servi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810</Words>
  <Characters>4622</Characters>
  <CharactersWithSpaces>5422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9:00Z</dcterms:created>
  <dc:creator>.</dc:creator>
  <dc:description/>
  <dc:language>en-US</dc:language>
  <cp:lastModifiedBy>Chiara</cp:lastModifiedBy>
  <dcterms:modified xsi:type="dcterms:W3CDTF">2019-08-01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