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OLIZIA MUNICIPALE</w:t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INFORMATIVA AI SENSI DEGLI ARTT. 13 E 14 DEL REGOLAMENTO(UE) 2016/679 </w:t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RIVOLTA AI CITTADINI</w:t>
      </w:r>
    </w:p>
    <w:p>
      <w:pPr>
        <w:pStyle w:val="Normal"/>
        <w:spacing w:before="0" w:after="0"/>
        <w:jc w:val="both"/>
        <w:rPr>
          <w:rFonts w:ascii="Calibri" w:hAnsi="Calibri"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Comune di Casale Corte Cerro, P. Iva 00200430031, con sede in Via Gravellona Toce n. 2 - 28881 Casale Corte Cerro (VB), in qualità di Titolare del trattamento (in seguito, “Titolare”), ai sensi degli artt. 13 e 14 del Regolamento (UE) 2016/679 (in seguito, “GDPR”), fornisce le seguenti informazioni ad ogni cittadino (di seguito anche “interessato”) di cui tratta i dati acquisiti dal Comune stesso direttamente presso l’interessato oppure presso altre fonti ad accesso pubblico (es. Registri della Camera di Commercio) o da altre Autorità pubbliche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Titola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Titolare del trattamento è il Comune di Casale Corte Cerro, P. Iva 00200430031, Via Gravellona Toce n. 2 - 28881 Casale Corte Cerro (VB), Telefono: 0323.692109, Fax: 0323.60373, EMail: </w:t>
      </w:r>
      <w:hyperlink r:id="rId2">
        <w:r>
          <w:rPr>
            <w:rStyle w:val="InternetLink"/>
            <w:rFonts w:cs="Calibri" w:cstheme="minorHAnsi"/>
            <w:sz w:val="20"/>
            <w:szCs w:val="20"/>
          </w:rPr>
          <w:t>protocollo@comune.casalecortecerro.vb.it</w:t>
        </w:r>
      </w:hyperlink>
      <w:r>
        <w:rPr>
          <w:rFonts w:cs="Calibri" w:cstheme="minorHAnsi"/>
          <w:sz w:val="20"/>
          <w:szCs w:val="20"/>
        </w:rPr>
        <w:t xml:space="preserve">, PEC: 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casalecortecerro@pec.it</w:t>
        </w:r>
      </w:hyperlink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2. Responsabile della protezione dei dati personali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RPD nominato è reperibile ai seguenti dati di contatto: presso Labor Service S.r.l. con sede in Novara, via Righi n. 29, telefono: 0321.1814220, e-mail: privacy@labor-service.it, pec: </w:t>
      </w:r>
      <w:hyperlink r:id="rId4">
        <w:r>
          <w:rPr>
            <w:rStyle w:val="InternetLink"/>
            <w:rFonts w:cs="Calibri" w:cstheme="minorHAnsi"/>
            <w:sz w:val="20"/>
            <w:szCs w:val="20"/>
          </w:rPr>
          <w:t>pec@pec.labor-service.it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 Finalità e basi giuridiche del trattamento dei dati personal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trattamento dei dati personali comuni anagrafici, particolari (art. 9 GDPR) e giudiziari (art. 10 GDPR), riguardanti l’interessato e trattati con modalità informatiche e cartacee, avviene per finalità di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igilanza, prevenzione e repressione di atti contrari a leggi o regolamenti con relativa applicazione di sanzioni amministrative o penali commessi e contestati all’interessato in materia di urbanistica-edilizia, ambientale, tutela degli animali e Codice della Strad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ccertamenti anagrafici svolti su richiesta dell’Ufficio Anagrafe con riferimento a acquisizione di nuova residenza o cancellazione; l’operatore accerta l’effettiva dimora o meno dell’interessat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otificazione att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ilevamento incidenti stradali e servizi di polizia strada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oordinamento attività di Protezione Civile e Gruppo Comunale Volontar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a base giuridica che legittima l’attività di trattamento dati da parte della Polizia Locale del Comune è l’adempimento di obblighi di legge nell’interesse pubblico, a titolo esemplificativo: D.Lgs 30/04/1992 n. 285; D.P.R 16/12/1992 n. 495; L. 24/11/1981 n. 689; D.Lgs. 18/08/2000 n. 267; D.P.R. 24/07/1977 n. 616; R.D. 18/06/1931 n. 773; L. 28/03/1991 n. 112; D.Lgs. 31/03/1998 n. 114; D.P.R. 30/04/1999 n. 162; D.P.R. 26/10/2001 n. 430; L. 28/02/85 n. 47; D.Lgs. 5/02/97 n. 22; D.Lgs. 29/10/1999 n. 490; D.P.R. 10/09/1990 n. 285 e Regolamenti comunal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4. Fonte dei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 dati personali oggetto dell’attività di trattamento sono stati ottenuti direttamente dall’interessato o tramite la consultazione di banche dati interne o esterne all’Ente (es. Camera di Commercio, PRA, MIT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5. Destinatari</w:t>
      </w:r>
    </w:p>
    <w:p>
      <w:pPr>
        <w:pStyle w:val="Normal"/>
        <w:spacing w:lineRule="auto" w:line="240" w:before="0" w:after="0"/>
        <w:jc w:val="both"/>
        <w:rPr>
          <w:rStyle w:val="Strong"/>
          <w:rFonts w:cs="Arial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Arial"/>
          <w:b w:val="false"/>
          <w:sz w:val="20"/>
          <w:szCs w:val="20"/>
          <w:shd w:fill="FFFFFF" w:val="clear"/>
        </w:rPr>
        <w:t>I suoi dati personali, qualora fosse necessario, possono essere comunicati a: collaboratori, fornitori e consulenti del Comune nell’ambito delle relative mansioni e/o di eventuali obblighi contrattuali, compresi i Responsabili dei trattamenti nominati ai sensi dell’art. 28 Regolamento (UE) 2016/679; dipartimento per i trasporti terrestri; autorità giudiziaria e all'autorità di pubblica sicurezza; Istituto Nazionale di Statistica (ISTAT); Aziende Sanitarie; uffici postali, spedizionieri e corrieri per l’invio di documentazione e/o materiale; istituti di credito per la gestione d’incassi e pagamen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6. Trasferimento dat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itolare del trattamento non ha intenzione di trasferire i dati personali dell’interessato verso un Paese terzo all’Unione Europea o verso un’organizzazione internazionale. Ove si rendesse necessario si avvisa sin da ore che il trasferimento avverrà secondo le seguenti modalità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esistenza di una decisione di adeguatezza della Commissione Europea, ai sensi dell’art. 45 GDPR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l Paese extra Ue ha fornito garanzie adeguate ai sensi dell’art. 46 GDPR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ricorrono una o più delle ipotesi di deroga alle regole espresse dagli artt. 45 e 46 GDPR (art. 49 GDPR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7. Periodo di conservazion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raccolti vengono conservati nel rispetto della vigente normativa e secondo i periodi indicati dal Piano di Conservazione dei comuni italiani del 2005 e comunque non superiori a quelli necessari per la gestione dei possibili ricorsi/contenziosi.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8. Diritti dell’interessa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’interessato può esercitare, in qualsiasi momento, uno dei seguenti dirit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ritto di 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ritto di rettifica ossia la possibilità di corregge dati inesatti o richiederne l’integrazione qualora siano incompleti (art. 16 GDP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ritto alla cancellazione nei casi indicati dall’art. 17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ritto di limitazione di trattamento qualora ricorrano una o più delle ipotesi previste dall’art. 18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ritto di opposizione, in qualsiasi momento, al trattamento dei dati personali che lo riguardano qualora ricorrano le condizioni indicate dall’art. 21 GDPR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iritti sopra elencati possono essere esercitati mediante comunicazione al Titolare attraverso i dati di contatto di cui al punto 1.  </w:t>
      </w:r>
    </w:p>
    <w:p>
      <w:pPr>
        <w:pStyle w:val="Normal"/>
        <w:spacing w:lineRule="auto" w:line="240" w:before="0" w:after="0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Inoltre, l’interessato ha il diritto di proporre reclamo ad un’autorità di controllo (Garante per la protezione dei dati personali). Il modulo è scaricabile al seguente link: </w:t>
      </w:r>
      <w:hyperlink r:id="rId5">
        <w:r>
          <w:rPr>
            <w:rStyle w:val="InternetLink"/>
            <w:sz w:val="20"/>
            <w:szCs w:val="20"/>
          </w:rPr>
          <w:t>https://www.garanteprivacy.it/web/guest/home/docweb/-/docweb-display/docweb/4535524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9. Conferimento dei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conferimento dei dati personali costituisce obbligo legale. In assenza vi sarà l’impossibilità di svolgere il servizio richiesto.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highlight w:val="yellow"/>
        <w:u w:val="single"/>
      </w:rPr>
      <w:t>SU CARTA INTESTA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7d1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4b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441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e5661"/>
    <w:rPr>
      <w:color w:val="800080" w:themeColor="followed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f3fa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f3f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56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f3fa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f3fa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alecortecerro.vb.it" TargetMode="External"/><Relationship Id="rId3" Type="http://schemas.openxmlformats.org/officeDocument/2006/relationships/hyperlink" Target="mailto:casalecortecerro@pec.it" TargetMode="External"/><Relationship Id="rId4" Type="http://schemas.openxmlformats.org/officeDocument/2006/relationships/hyperlink" Target="mailto:pec@pec.labor-service.it" TargetMode="External"/><Relationship Id="rId5" Type="http://schemas.openxmlformats.org/officeDocument/2006/relationships/hyperlink" Target="https://www.garanteprivacy.it/web/guest/home/docweb/-/docweb-display/docweb/453552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903</Words>
  <Characters>5149</Characters>
  <CharactersWithSpaces>6040</CharactersWithSpaces>
  <Paragraphs>1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8:00Z</dcterms:created>
  <dc:creator>.</dc:creator>
  <dc:description/>
  <dc:language>en-US</dc:language>
  <cp:lastModifiedBy>Chiara</cp:lastModifiedBy>
  <cp:lastPrinted>2018-06-20T09:23:00Z</cp:lastPrinted>
  <dcterms:modified xsi:type="dcterms:W3CDTF">2019-08-01T12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