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UFFICIO COMMERCIO E SUAP (ATTIVITÀ PRODUTTIVE)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LL’ART. 13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ll’art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 xml:space="preserve">. 13 del Regolamento (UE) 2016/679 (in seguito, “GDPR”), fornisce le seguenti informazioni ad ogni cittadino (di seguito anche “interessato”)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, particolari (art. 9 GDPR) e giudiziari (art. 10 GDPR) riguardanti l’interessato e trattati con modalità informatiche (portale web dedicato) e cartacee, è finalizzato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, regionale ed europea in materia di attività produttive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>artt. 6, par. 1, lett. c), e) e  9, par. 2, lett. g) GDPR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 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Istanze e autorizzazione relative ad avvio, gestione e cessione di attività produttiv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altri enti pubblici (Comuni, Regione, CCIAA, Aziende Sanitarie) e VVFF; piattaforme informatiche quali InfoCamere e Technical Desig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677</Words>
  <Characters>3862</Characters>
  <CharactersWithSpaces>4530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