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AREA DEMOGRAFICA</w:t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INFORMATIVA AI SENSI DEGLI ARTT. 13 E 14 DEL REGOLAMENTO(UE) 2016/679 </w:t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RIVOLTA AI CITTADINI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bookmarkStart w:id="0" w:name="_Hlk14775388"/>
      <w:r>
        <w:rPr>
          <w:sz w:val="20"/>
          <w:szCs w:val="20"/>
        </w:rPr>
        <w:t>Il Comune di Casale Corte Cerro, P. Iva 00200430031, con sede in Via Gravellona Toce n. 2 - 28881 Casale Corte Cerro (VB), in qualità di Titolare del trattamento (in seguito, “Titolare”), ai sensi degli artt. 13 e 14 del Regolamento (UE) 2016/679 (in seguito, “GDPR”), fornisce le seguenti informazioni ad ogni cittadino (di seguito anche “interessato”) di cui tratta i dati acquisiti dal Comune stesso direttamente presso l’interessato oppure presso altre fonti ad accesso pubblico (es. Registri della Camera di Commercio) o da altre Autorità pubbliche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Titola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Titolare del trattamento è il Comune di Casale Corte Cerro, P. Iva 00200430031, Via Gravellona Toce n. 2 - 28881 Casale Corte Cerro (VB), Telefono: 0323.692109, Fax: 0323.60373, EMail: </w:t>
      </w:r>
      <w:hyperlink r:id="rId2">
        <w:r>
          <w:rPr>
            <w:rStyle w:val="InternetLink"/>
            <w:rFonts w:cs="Calibri" w:cstheme="minorHAnsi"/>
            <w:sz w:val="20"/>
            <w:szCs w:val="20"/>
          </w:rPr>
          <w:t>protocollo@comune.casalecortecerro.vb.it</w:t>
        </w:r>
      </w:hyperlink>
      <w:r>
        <w:rPr>
          <w:rFonts w:cs="Calibri" w:cstheme="minorHAnsi"/>
          <w:sz w:val="20"/>
          <w:szCs w:val="20"/>
        </w:rPr>
        <w:t xml:space="preserve">, PEC: 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casalecortecerro@pec.it</w:t>
        </w:r>
      </w:hyperlink>
      <w:r>
        <w:rPr>
          <w:rFonts w:cs="Calibri" w:cstheme="minorHAnsi"/>
          <w:sz w:val="20"/>
          <w:szCs w:val="20"/>
        </w:rPr>
        <w:t xml:space="preserve"> </w:t>
      </w:r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2. Responsabile della protezione dei dati personali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RPD nominato è reperibile ai seguenti dati di contatto: presso Labor Service S.r.l. con sede in Novara, via Righi n. 29, telefono: 0321.1814220, e-mail: privacy@labor-service.it, pec: </w:t>
      </w:r>
      <w:hyperlink r:id="rId4">
        <w:r>
          <w:rPr>
            <w:rStyle w:val="InternetLink"/>
            <w:rFonts w:cs="Calibri" w:cstheme="minorHAnsi"/>
            <w:sz w:val="20"/>
            <w:szCs w:val="20"/>
          </w:rPr>
          <w:t>pec@pec.labor-service.it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 Finalità e basi giuridiche del trattamento dei dati personali</w:t>
      </w:r>
    </w:p>
    <w:p>
      <w:pPr>
        <w:pStyle w:val="Normal"/>
        <w:spacing w:lineRule="auto" w:line="240" w:before="0" w:after="0"/>
        <w:jc w:val="both"/>
        <w:rPr>
          <w:rStyle w:val="Strong"/>
          <w:rFonts w:cs="Calibri" w:cstheme="minorHAnsi"/>
          <w:sz w:val="20"/>
          <w:szCs w:val="20"/>
          <w:shd w:fill="FFFFFF" w:val="clear"/>
        </w:rPr>
      </w:pPr>
      <w:r>
        <w:rPr>
          <w:rFonts w:cs="Calibri" w:cstheme="minorHAnsi"/>
          <w:sz w:val="20"/>
          <w:szCs w:val="20"/>
        </w:rPr>
        <w:t>Il trattamento dei dati personali comuni (anagrafici e/o di contatto), particolari (art. 9 GDPR relativi per esempio allo stato di salute, all’orientamento politico o all’orientamento sessuale) e giudiziari (art. 10 GDPR relativi a condanne penali o a connesse misure di sicurezza) riguardanti l’interessato e trattati con modalità informatiche e cartacee, è finalizzato all’adempimento de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gli obblighi previsti dalla legge nazionale (Legge 24 dicembre 1954, n. 1228 “Ordinamento delle anagrafi della popolazione residente” e DPR 30 maggio 1989, n. 223 “Approvazione del nuovo regolamento anagrafico della popolazione residente”) ed europea, per lo svolgimento di una funzione istituzionale o per esercitare un compito di interesse pubblico connesso all’esercizio di pubblici poteri (</w:t>
      </w:r>
      <w:r>
        <w:rPr>
          <w:rFonts w:cs="Calibri" w:cstheme="minorHAnsi"/>
          <w:sz w:val="20"/>
          <w:szCs w:val="20"/>
        </w:rPr>
        <w:t>artt. 6, par. 1, lett. c), e) e  9, par. 2, lett. g) GDPR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 xml:space="preserve"> ovvero artt. 2 sexies e 2 septies D.Lgs. 196/2003) per le seguenti finalità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Tenuta degli atti e dei registri dello stato civile, dell’anagrafe, delle liste elettorali e il rilascio di documenti di riconoscimento o cambio di generalit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Tenuta delle liste dell’elettorato attivo e passivo e rilascio delle stesse per gli usi indicati da legg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Tenuta degli albi dei presidenti di seggio e degli scrutato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Tenuta degli elenchi dei giudici popola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Tenuta della lista di leva milita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 xml:space="preserve">Attività di polizia mortuari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Disposizioni anticipate di trattamento, donazioni organ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I dati trattati dal competente ufficio sono raccolti direttamente dall’interessato o da un suo delegato e provenienti anche da altre banche dati (es. casellari giudiziari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4. Destinatari</w:t>
      </w:r>
    </w:p>
    <w:p>
      <w:pPr>
        <w:pStyle w:val="Normal"/>
        <w:spacing w:lineRule="auto" w:line="240" w:before="0" w:after="0"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I dati personali trattati dal Titolare sono comunicati a: soggetti terzi qualora disposizioni di legge o di regolamento riconoscono tale facoltà di accesso; collaboratori e consulenti esclusivamente per esigenze operative e tecniche, strettamente connesse e strumentali alla gestione del servizio pubblico espletato dal Comune; altri enti pubblici (Comuni, Provincia, Regione, Ministeri, Consolati, Prefettura, Commissioni elettorali, Distretti Militari, Aziende Sanitarie), Autorità Giudiziarie e ISTAT; Software House per la gestione delle banche dati comunal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5. Trasferimento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Titolare del trattamento non ha intenzione di trasferire i dati personali dell’interessato verso un Paese terzo all’Unione Europea o verso un’organizzazione internazionale. Ove si rendesse necessario si avvisa sin da ore che il trasferimento avverrà secondo le seguenti modalità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esistenza di una decisione di adeguatezza della Commissione Europea, ai sensi dell’art. 45 GDPR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il Paese extra Ue ha fornito garanzie adeguate ai sensi dell’art. 46 GDPR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ricorrono una o più delle ipotesi di deroga alle regole espresse dagli artt. 45 e 46 GDPR (art. 49 GDPR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6. Periodo di conservazion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 dati personali raccolti vengono conservati nel rispetto della vigente normativa e secondo i periodi indicati dal Piano di Conservazione dei comuni italiani del 2005.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7. Diritti dell’interessat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’interessato può esercitare in qualsiasi momento uno dei seguenti diritti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rettifica ossia la possibilità di corregge dati inesatti o richiederne l’integrazione qualora siano incompleti (art. 16 GDPR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alla cancellazione nei casi indicati dall’art. 17 GDPR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limitazione di trattamento qualora ricorrano una o più delle ipotesi previste dall’art. 18 GDPR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opposizione, in qualsiasi momento, al trattamento dei dati personali che lo riguardano qualora ricorrano le condizioni indicate dall’art. 21 GDPR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 diritti sopra elencati possono essere esercitati mediante comunicazione al Titolare attraverso i dati di contatto di cui al punto 1.  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noltre, l’interessato ha il diritto di proporre reclamo ad un’autorità di controllo (Garante per la protezione dei dati personali). Il modulo è scaricabile al seguente link: </w:t>
      </w:r>
      <w:hyperlink r:id="rId5">
        <w:r>
          <w:rPr>
            <w:rStyle w:val="InternetLink"/>
            <w:rFonts w:cs="Calibri" w:cstheme="minorHAnsi"/>
            <w:sz w:val="20"/>
            <w:szCs w:val="20"/>
          </w:rPr>
          <w:t>https://www.garanteprivacy.it/web/guest/home/docweb/-/docweb-display/docweb/4535524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8. Conferimento dei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nferimento dei dati personali costituisce obbligo legale. In assenza vi sarà l’impossibilità di svolgere il servizio richie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  <w:num w:numId="6">
    <w:abstractNumId w:val="3"/>
  </w:num>
  <w:num w:numId="7">
    <w:abstractNumId w:val="3"/>
  </w:num>
  <w:num w:numId="8">
    <w:abstractNumId w:val="3"/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7d1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4b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441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e566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alecortecerro.vb.it" TargetMode="External"/><Relationship Id="rId3" Type="http://schemas.openxmlformats.org/officeDocument/2006/relationships/hyperlink" Target="mailto:casalecortecerro@pec.it" TargetMode="External"/><Relationship Id="rId4" Type="http://schemas.openxmlformats.org/officeDocument/2006/relationships/hyperlink" Target="mailto:pec@pec.labor-service.it" TargetMode="External"/><Relationship Id="rId5" Type="http://schemas.openxmlformats.org/officeDocument/2006/relationships/hyperlink" Target="https://www.garanteprivacy.it/web/guest/home/docweb/-/docweb-display/docweb/45355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878</Words>
  <Characters>5009</Characters>
  <CharactersWithSpaces>5876</CharactersWithSpaces>
  <Paragraphs>1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8:00Z</dcterms:created>
  <dc:creator>.</dc:creator>
  <dc:description/>
  <dc:language>en-US</dc:language>
  <cp:lastModifiedBy>Chiara</cp:lastModifiedBy>
  <cp:lastPrinted>2018-06-20T09:23:00Z</cp:lastPrinted>
  <dcterms:modified xsi:type="dcterms:W3CDTF">2019-08-01T12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