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ZIA LOCALE - VERBAL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TIVA SUL TRATTAMENTO DEI DATI PERSONALI AI SENSI DEGLI ARTT. 13 E 14 DEL REGOLAMENTO (UE) 2016/679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mune di Casale Corte Cerro, P. Iva 00200430031, con sede in Via Gravellona Toce n. 2 - 28881 Casale Corte Cerro (VB), in qualità di Titolare del trattamento (in seguito, “Titolare”), ai sensi degli artt. 13 e 14 del Regolamento (UE) 2016/679 (in seguito, “GDPR”), fornisce le seguenti informazioni ad ogni cittadino (di seguito anche “interessato”) di cui tratta i dati acquisiti dal Comune stesso direttamente presso l’interessato oppure presso altre fonti ad accesso pubblico (es. Registri della Camera di Commercio) o da altre Autorità pubbliche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Titola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l Titolare del trattamento è il Comune di Casale Corte Cerro, P. Iva 00200430031, Via Gravellona Toce n. 2 - 28881 Casale Corte Cerro (VB), Telefono: 0323.692109, Fax: 0323.60373, EMail: </w:t>
      </w:r>
      <w:hyperlink r:id="rId2">
        <w:r>
          <w:rPr>
            <w:rStyle w:val="InternetLink"/>
            <w:rFonts w:cs="Calibri" w:cstheme="minorHAnsi"/>
            <w:sz w:val="20"/>
            <w:szCs w:val="20"/>
          </w:rPr>
          <w:t>protocollo@comune.casalecortecerro.vb.it</w:t>
        </w:r>
      </w:hyperlink>
      <w:r>
        <w:rPr>
          <w:rFonts w:cs="Calibri" w:cstheme="minorHAnsi"/>
          <w:sz w:val="20"/>
          <w:szCs w:val="20"/>
        </w:rPr>
        <w:t xml:space="preserve">, PEC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casalecortecerro@pec.it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Responsabile della Protezione dei Dati</w:t>
      </w:r>
      <w:r>
        <w:rPr>
          <w:sz w:val="20"/>
          <w:szCs w:val="20"/>
        </w:rPr>
        <w:t xml:space="preserve">. Il RPD/DPO nominato è reperibile ai seguenti dati di contatto: presso Labor Service S.r.l., via Righi n. 29, Novara); telefono: 0321.1814220; e-mail: privacy@labor-service.it; pec: </w:t>
      </w:r>
      <w:hyperlink r:id="rId4">
        <w:r>
          <w:rPr>
            <w:rStyle w:val="InternetLink"/>
            <w:sz w:val="20"/>
            <w:szCs w:val="20"/>
          </w:rPr>
          <w:t>pec@pec.labor-service.it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Finalità e basi giuridiche del trattamento</w:t>
      </w:r>
      <w:r>
        <w:rPr>
          <w:sz w:val="20"/>
          <w:szCs w:val="20"/>
        </w:rPr>
        <w:t>. Il trattamento dei dati personali comuni anagrafici, particolari (art. 9 GDPR) e giudiziari (art. 10 GDPR), riguardanti l’interessato e trattati con modalità informatiche e cartacee, avviene per finalità di vigilanza di prevenzione e repressione di atti contrari a leggi o regolamenti con relativa applicazione di sanzioni amministrative o penali commessi e contestati all’interessato. La base giuridica che legittima l’attività di trattamento dati da parte della Polizia Locale del Comune è l’adempimento di obblighi di legge nell’interesse pubblico, a titolo esemplificativo: D.Lgs 30/04/1992 n. 285; D.P.R 16/12/1992 n. 495; L. 24/11/1981 n. 689; D.Lgs. 18/08/2000 n. 267; D.P.R. 24/07/1977 n. 616; R.D. 18/06/1931 n. 773; L. 28/03/1991 n. 112; D.Lgs. 31/03/1998 n. 114; D.P.R. 30/04/1999 n. 162; D.P.R. 26/10/2001 n. 430; L. 28/02/85 n. 47; D.Lgs. 5/02/97 n. 22; D.Lgs. 29/10/1999 n. 490; D.P.R. 10/09/1990 n. 285 e Regolamenti comunal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Fonte dei dati</w:t>
      </w:r>
      <w:r>
        <w:rPr>
          <w:sz w:val="20"/>
          <w:szCs w:val="20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 dati personali oggetto dell’attività di trattamento sono stati ottenuti direttamente dall’interessato o tramite la consultazione di banche dati interne o esterne all’Ente (es. Camera di Commercio, PRA, MIT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Destinatari dei dati</w:t>
      </w:r>
      <w:r>
        <w:rPr>
          <w:sz w:val="20"/>
          <w:szCs w:val="20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 suoi dati personali, qualora fosse necessario, possono essere comunicati a: collaboratori, fornitori e consulenti del Comune nell’ambito delle relative mansioni e/o di eventuali obblighi contrattuali, compresi i Responsabili dei trattamenti nominati ai sensi dell’art. 28 Regolamento (UE) 2016/679; dipartimento per i trasporti terrestri; autorità giudiziaria e all'autorità di pubblica sicurezza; ASL; uffici postali, spedizionieri e corrieri per l’invio di documentazione e/o materiale; istituti di credito per la gestione d’incassi e pagamen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on è intenzione del Titolare del trattamento di trasferire dati personali a un paese Extra UE o a un’organizzazione internazional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Periodo di conservazione</w:t>
      </w:r>
      <w:r>
        <w:rPr>
          <w:sz w:val="20"/>
          <w:szCs w:val="20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 Comune dichiara che i dati personali dell’interessato oggetto del trattamento saranno conservati per il periodo necessario a rispettare i termini di conservazione stabiliti dal Piano di Conservazione dei comuni italiani (2005) e comunque non superiori a quelli necessari per la gestione dei possibili ricorsi/contenzios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Diritti dell’interessato</w:t>
      </w:r>
      <w:r>
        <w:rPr>
          <w:sz w:val="20"/>
          <w:szCs w:val="20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’interessato può esercitare: il diritto di accesso (art. 15 GDPR); il diritto di rettifica (art. 16 GDPR); il diritto alla cancellazione (art. 17 GDPR); il diritto di limitazione del trattamento (art. 18 GDPR); il diritto di opposizione (art. 21 GDPR). I diritti elencati possono essere esercitati scrivendo al Titolare attraverso i dati di contatto di cui al punto 1. Inoltre l’interessato ha il diritto di proporre reclamo al Garante per la protezione dei dati personali (</w:t>
      </w:r>
      <w:hyperlink r:id="rId5">
        <w:r>
          <w:rPr>
            <w:rStyle w:val="InternetLink"/>
            <w:sz w:val="20"/>
            <w:szCs w:val="20"/>
          </w:rPr>
          <w:t>www.garanteprivacy.it</w:t>
        </w:r>
      </w:hyperlink>
      <w:r>
        <w:rPr>
          <w:sz w:val="20"/>
          <w:szCs w:val="20"/>
        </w:rPr>
        <w:t>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Il conferimento dei dati personali è obbligatorio</w:t>
      </w:r>
      <w:r>
        <w:rPr>
          <w:sz w:val="20"/>
          <w:szCs w:val="20"/>
        </w:rPr>
        <w:t>. Il loro mancato conferimento comporta la mancata erogazione del servizio richiesto, del suo corretto svolgimento e degli eventuali adempimenti di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4f5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d2c6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7a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0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alecortecerro.vb.it" TargetMode="External"/><Relationship Id="rId3" Type="http://schemas.openxmlformats.org/officeDocument/2006/relationships/hyperlink" Target="mailto:casalecortecerro@pec.it" TargetMode="External"/><Relationship Id="rId4" Type="http://schemas.openxmlformats.org/officeDocument/2006/relationships/hyperlink" Target="mailto:pec@pec.labor-service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58</Words>
  <Characters>3757</Characters>
  <CharactersWithSpaces>44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5:00Z</dcterms:created>
  <dc:creator>Angela</dc:creator>
  <dc:description/>
  <dc:language>en-US</dc:language>
  <cp:lastModifiedBy>Chiara</cp:lastModifiedBy>
  <dcterms:modified xsi:type="dcterms:W3CDTF">2019-08-01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