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RIVOLTA AI CITTADINI PER L’ACCESSO CIVICO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è il Comune di Casale Corte Cerro, P. Iva 00200430031, con sede in Via Gravellona Toce n. 2 - 28881 Casale Corte Cerro (VB), Telefono: 0323.692109, Fax: 0323.60373, EMail: </w:t>
      </w:r>
      <w:hyperlink r:id="rId2">
        <w:r>
          <w:rPr>
            <w:rStyle w:val="InternetLink"/>
            <w:sz w:val="20"/>
            <w:szCs w:val="20"/>
          </w:rPr>
          <w:t>protocollo@comune.casalecortecerro.vb.it</w:t>
        </w:r>
      </w:hyperlink>
      <w:r>
        <w:rPr>
          <w:sz w:val="20"/>
          <w:szCs w:val="20"/>
        </w:rPr>
        <w:t xml:space="preserve">, PEC: </w:t>
      </w:r>
      <w:hyperlink r:id="rId3">
        <w:r>
          <w:rPr>
            <w:rStyle w:val="InternetLink"/>
            <w:sz w:val="20"/>
            <w:szCs w:val="20"/>
          </w:rPr>
          <w:t>casalecortecerro@pec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esponsabile della protezione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indirizzo: Labor Service S.r.l., via Righi n. 29, Novara); telefono: 0321.1814220; e-mail: privacy@labor-service.it;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</w:t>
        <w:tab/>
        <w:t>Finalità del trattamento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inerente al diritto all'accesso civico semplice riguarda la possibilità del cittadino interessato di accedere a documenti, informazioni e dati oggetto di pubblicazione obbligatoria (articolo 5, comma 1, d. lgs. n. 33/2013)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uò essere esercitato da chiunque, a prescindere da un particolare requisito di qualificazione, in caso di mancata pubblicazione degli stessi da parte dell'amministrazion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dati personali sono trattati per soddisfare la gestione dell'istanza di accesso civico e la formulazione della risposta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</w:t>
        <w:tab/>
        <w:t>Basi giuridiche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dei dati personali richiesti all'interessato è effettuato ai sensi dell'art. 6, lett. e) del regolamento UE 2016/679, ossia per finalità istituzionali relative alla richiesta di accesso civico (d. lgs. n. 33/2013).</w:t>
      </w:r>
    </w:p>
    <w:p>
      <w:pPr>
        <w:pStyle w:val="Normal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Si specifica che i dati particolari dell’interessato possono essere trattati dal Titolare senza l’esplicito consenso dell’interessato, in quanto il loro trattamento è necessario per motivi di interesse pubblico rilevante sulla base del diritto dell’Unione Europea o dello Stato Italiano, nel rispetto del principio di proporzionalità alla finalità perseguita e con la previsione di misure idonee alla tutela dei diritti fondamentali e degli interessi del soggetto interessato (art. 9, par. 2, lettere g) GDPR)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come previsto dal D.lgs. 267/2000 (Testo Unico degli Enti Locali), da normative di settore e, quando non specificatamente individuata da una norma di legge, si rinvia all’art. 2 sexies del D.lgs. 196/2003 che individua i casi in cui è lecito trattare di categorie particolari di dati per motivi di interesse pubblico rilevante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</w:t>
        <w:tab/>
        <w:t>Destinatari</w:t>
      </w:r>
    </w:p>
    <w:p>
      <w:pPr>
        <w:pStyle w:val="ListParagraph"/>
        <w:ind w:left="0" w:hanging="0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comunicati a terzi destinatari</w:t>
      </w:r>
      <w:r>
        <w:rPr>
          <w:rStyle w:val="Strong"/>
          <w:rFonts w:cs="Arial"/>
          <w:sz w:val="20"/>
          <w:szCs w:val="20"/>
          <w:shd w:fill="FFFFFF" w:val="clear"/>
        </w:rPr>
        <w:t xml:space="preserve"> </w:t>
      </w:r>
      <w:r>
        <w:rPr>
          <w:rStyle w:val="Strong"/>
          <w:rFonts w:cs="Arial"/>
          <w:b w:val="false"/>
          <w:sz w:val="20"/>
          <w:szCs w:val="20"/>
          <w:shd w:fill="FFFFFF" w:val="clear"/>
        </w:rPr>
        <w:t xml:space="preserve">esclusivamente per esigenze operative e tecniche, strettamente connesse e strumentali alla gestione del servizio pubblico espletato dal Comune: Enti Pubblici, Pubbliche Autorità, Organi Giurisdizionali, Forze dell’Ordine, Ambasciate, persone fisiche/giuridiche alla quali sia stato affidato un progetto di rilevanza pubblica, persone fisiche/giuridiche appaltatrici, istituti finanziari o altri soggetti ai quali la comunicazione dei suddetti dati risulta necessaria per lo svolgimento dell’attività del Titolare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6.           </w:t>
      </w:r>
      <w:r>
        <w:rPr>
          <w:rFonts w:eastAsia="Times New Roman" w:cs="Calibri"/>
          <w:b/>
          <w:sz w:val="20"/>
          <w:szCs w:val="20"/>
        </w:rPr>
        <w:t>Trasferimento dati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itolare potrebbe trasferire i dati personali dell’interessato verso un Paese terzo all’Unione Europea o verso un’organizzazione internazionale ed assicura sin d’ora che il trasferimento avverrà in conformità alle disposizioni di legge applicabili ai sensi del Capo V del GDPR, in particolare informando che, in ogni caso, vengono rispettate le regole di cui agli articoli 45 ss. GDPR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</w:t>
        <w:tab/>
        <w:t>Periodo di conservazion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 dati personali raccolti vengono conservati per il periodo di tempo utile e necessario al raggiungimento dello scopo sotteso alla vigente normativa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</w:t>
        <w:tab/>
        <w:t>Diritti dell’interessato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ha diritto di: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rettifica di dati inesatti o richiederne l’integrazione, qualora essi siano incompleti (art. 16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ottenere la cancellazione dei dati personali, qualora ricorra uno dei motivi indicati all’art. 17 GDPR (ad esempio, i dati non sono più necessari rispetto alle finalità per le quali sono stati raccolti o altrimenti trattati); 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ttenere la limitazione del trattamento nelle ipotesi indicate all’art. 18 GDPR (ad esempio, è contestata l’esattezza dei dati  personali oppure è ritenuto che il trattamento sia illecito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portabilità dei dati (art. 20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pporsi in qualsiasi momento al trattamento dei dati personali che lo riguardano. Tale diritto è esercitabile soltanto alle condizioni indicate dall’art. 21 GDPR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               proporre reclamo ad un’autorità di controllo (Garante per la protezione dei dati personali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utti i sopraesposti diritti possono essere esercitati comunicandolo al Titolare attraverso i dati di contatto sopra cita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0.</w:t>
        <w:tab/>
        <w:t>Conferimento dei da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 al fine di poter adire al servizio richiesto. In assenza vi sarà l’impossibilità di svolgere l’attività.</w:t>
      </w:r>
    </w:p>
    <w:p>
      <w:pPr>
        <w:pStyle w:val="Normal"/>
        <w:spacing w:before="0" w:after="200"/>
        <w:jc w:val="both"/>
        <w:rPr>
          <w:rFonts w:cs="Calibri" w:cs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3e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3ec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d7b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858</Words>
  <Characters>4891</Characters>
  <CharactersWithSpaces>5738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8:00Z</dcterms:created>
  <dc:creator>.</dc:creator>
  <dc:description/>
  <dc:language>en-US</dc:language>
  <cp:lastModifiedBy>Daniela</cp:lastModifiedBy>
  <dcterms:modified xsi:type="dcterms:W3CDTF">2020-02-19T14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