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omune di Casale Corte Cerro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Via Gravellona 2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28881 Casale Corte Ce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b/>
          <w:bCs/>
        </w:rPr>
        <w:t>MANIFESTAZIONE DI INTERESSE PER LA REALIZZAZIONE DI COLONNINE DI RICARICA DEI VEICOLI ELETTRICI SU SUOLO PUBBLICO COMU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ottoscritta Ditta/Società/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/Partita I.V.A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Piazza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 fax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persona di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/altro ……………: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Deliberazione di G.C. n. 59 del 16/07/2018, manifestazione di interesse per la realizzazione di colonnine di ricarica di veicoli elettrici ed ibridi su suolo pubblico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EGUENTI SITI (precisare luogo e n° di colonnine proposto per ogni sito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DICHIARA:</w:t>
      </w:r>
    </w:p>
    <w:p>
      <w:pPr>
        <w:pStyle w:val="BodyTextIndent2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l’assenza di impedimenti di qualsiasi natura a stipulare contratti con la Pubblica amministrazione e di ogni altra situazione considerata dalla legge pregiudizievole o limitativa della capacità contrattual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26" w:hanging="426"/>
        <w:jc w:val="both"/>
        <w:rPr>
          <w:rFonts w:ascii="TimesNewRoman" w:hAnsi="TimesNewRoman" w:cs="TimesNewRoman"/>
        </w:rPr>
      </w:pPr>
      <w:r>
        <w:rPr>
          <w:rFonts w:cs="Arial" w:ascii="Arial" w:hAnsi="Arial"/>
        </w:rPr>
        <w:t>l’impegno a far eseguire gli interventi previsti a ditte adeguatamente qualificate in base alla normativa vigente sui contratti pubblici, ed a svolgere i lavori di manutenzione dell’impianto e delle opere realizzate nel rispetto del D.Lgs. n.81/200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le condizioni previste nell’Avviso Pubblico, e di impegnarsi in caso di accettazione della proposta a provvedere a propria cura e spese, direttamente o attraverso soggetti incaricati ai sensi del punto b), previa sottoscrizione di atto formale con il Comune di Casale Corte Cerro, all’effettuazione delle seguenti attività: </w:t>
      </w:r>
    </w:p>
    <w:p>
      <w:pPr>
        <w:pStyle w:val="Normal"/>
        <w:spacing w:before="60" w:after="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.1 progettazione delle postazioni;</w:t>
      </w:r>
    </w:p>
    <w:p>
      <w:pPr>
        <w:pStyle w:val="Normal"/>
        <w:spacing w:before="60" w:after="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.2 richiesta delle autorizzazioni necessarie;</w:t>
      </w:r>
    </w:p>
    <w:p>
      <w:pPr>
        <w:pStyle w:val="Normal"/>
        <w:spacing w:before="60" w:after="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.3 realizzazione delle postazioni e dei collegamenti alle utenze necessarie, compresi gli interventi strutturali e la prestazione delle eventuali polizze a garanzia ove richiesto;</w:t>
      </w:r>
    </w:p>
    <w:p>
      <w:pPr>
        <w:pStyle w:val="Normal"/>
        <w:spacing w:before="60" w:after="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.4 collegamento e attivazione delle postazioni compreso collaudo e adempimenti amministrativi necessari;</w:t>
      </w:r>
    </w:p>
    <w:p>
      <w:pPr>
        <w:pStyle w:val="Normal"/>
        <w:spacing w:before="60" w:after="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.5 gestione delle postazioni per un periodo di almeno 12 mesi compresa manutenzione delle postazioni e della segnaletica connessa;</w:t>
      </w:r>
    </w:p>
    <w:p>
      <w:pPr>
        <w:pStyle w:val="Normal"/>
        <w:spacing w:before="60" w:after="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.6 ripristino dello stato dei luoghi al termine del periodo qualora non venga concordata nuova concessione;</w:t>
      </w:r>
    </w:p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 di impegnarsi nel proseguimento del procedimento a fornire tutta la documentazione che risulterà necessaria per l’espletamento delle attività ai sensi della normativa e regolamenti vig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EGUENTI DOCUMEN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bookmarkStart w:id="2" w:name="_Hlk519240904"/>
      <w:r>
        <w:rPr>
          <w:rFonts w:cs="Arial" w:ascii="Arial" w:hAnsi="Arial"/>
        </w:rPr>
        <w:t>breve relazione descrittiva dell’intervento, contenente la tipologia delle colonnine e le principali caratteristiche tecniche e di utilizzo nonché le indicazioni sulle modalità di accessibilità all’infrastruttura (tessera, registrazione al servizio, accesso libero), utilizzo dell’area pubblica e di pagamento dell’energia da parte degli utilizzatori, nonché ogni altro ulteriore elemento che si ritenga utile fornire per una migliore comprensione della proposta.</w:t>
      </w:r>
      <w:bookmarkEnd w:id="2"/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copia del documento di identità del sottoscrittore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semiHidden/>
    <w:qFormat/>
    <w:pPr>
      <w:suppressAutoHyphens w:val="true"/>
      <w:spacing w:before="60" w:after="0"/>
      <w:ind w:left="1080" w:hanging="0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semiHidden/>
    <w:pPr>
      <w:spacing w:before="60" w:after="0"/>
      <w:ind w:left="720" w:hanging="360"/>
      <w:jc w:val="both"/>
    </w:pPr>
    <w:rPr>
      <w:rFonts w:ascii="TimesNewRoman" w:hAnsi="TimesNew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524</Words>
  <Characters>2989</Characters>
  <CharactersWithSpaces>3506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1:00Z</dcterms:created>
  <dc:creator>maurizio einaudi</dc:creator>
  <dc:description/>
  <dc:language>en-US</dc:language>
  <cp:lastModifiedBy>Lorenzo Medici</cp:lastModifiedBy>
  <cp:lastPrinted>2018-07-26T10:55:00Z</cp:lastPrinted>
  <dcterms:modified xsi:type="dcterms:W3CDTF">2018-07-26T10:57:00Z</dcterms:modified>
  <cp:revision>9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