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. 1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AL COMUNE DI CASALE CORTE CERR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Via Gravellona, 2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28881 CASALE CORTE CERR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___l___sottoscritta/o________________________________________on riferimento all’avviso di mobilità approvato con Determinazione  n. 121 del 28.08.2013.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partecipare alle selezioni per l’eventuale assunzione tramite mobilità volontaria esterna ai sensi dell’art. 30 del D.lgs. n. 165/2001 per la copertura di n. 1 posto a tempo indeterminato di “Istruttore, categoria C per </w:t>
      </w:r>
      <w:r>
        <w:rPr>
          <w:rStyle w:val="NormaleVerdanaCarattere"/>
          <w:sz w:val="22"/>
          <w:szCs w:val="22"/>
        </w:rPr>
        <w:t>il  settore amministrativo-area demografici –elettorale -statistica e relazioni con il cittadino ”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A tal fine, ai sensi dell’art. 46 del D.P.R. 28.12.2000 n.445, consapevole delle sanzioni penali previste dalla suddetta legge, dichiara sotto la propria responsabilità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1) di essere nato/a a _________________________________ il ________________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residente a ___________________________________ c.a.p. ___ _______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Via ___________________________________ n. _____, Telefono ______________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e-mail _____________________________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2) Di avere il seguente domicilio o recapito al quale dovranno essere indirizzate tutte le comunicazioni relative alla presente selezione (da indicare se diverso dalla residenza)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Città _______________________________________ c.a.p. ______ prov. ________;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________________________tel.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ail________________________;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di prestare attività lavorativa a tempo indeterminato presso l’Ente</w:t>
      </w:r>
    </w:p>
    <w:p>
      <w:pPr>
        <w:pStyle w:val="Normal"/>
        <w:autoSpaceDE w:val="false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 dal ____________________ con il profilo professionale di ___________ _____________ , categoria C con mansioni di ____________________________________________________________________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di avere (eventualmente ) prestato in precedenza la propria attività lavorativa presso le seguenti Pubbliche Amministrazioni 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nel profilo professionale __________________________________________categori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 nei seguenti periodi: (indicare con precisione periodi,categoria e mansioni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5) di essere consapevole che la copertura del posto è condizionata dal  possesso del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lla osta dell’amministrazione di appartenenza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6) Di essere in possesso del seguente titolo di studio: ________________________________,conseguito presso _____________________ in data___________________ con la votazione di _________________________, così come indicato nell’allegato curriculum vitae (Mod 2);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7) Di aver riportato dati ed informazioni veritieri nel Curriculum Vitae (Mod. 2) allegato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8) Di aver preso visione dell’informativa sulla privacy, allegata alla presente domanda (art. 13 del Decreto Legislativo n. 196/2003 e successive modificazioni e integrazioni);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) Di avere preso conoscenza dell’avviso pubblico di mobilità volontaria esterna e di accettare le norme e le condizioni dallo stesso stabilit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nullaosta dell’Amministrazione di provenienza;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il curriculum vitae in formato europeo (Mod. 2)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-Bold" w:ascii="Verdana" w:hAnsi="Verdana"/>
          <w:b/>
          <w:bCs/>
          <w:sz w:val="22"/>
          <w:szCs w:val="22"/>
        </w:rPr>
        <w:t>fotocopia di documento d’identità in corso di validità;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eastAsia="Verdana-Bold" w:cs="Verdana-Bold" w:ascii="Verdana-Bold" w:hAnsi="Verdana-Bol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luogo)___________________________ (data) 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ab/>
        <w:tab/>
        <w:tab/>
        <w:tab/>
        <w:tab/>
        <w:tab/>
        <w:tab/>
        <w:tab/>
        <w:t>Firma del/la candidato/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rmaleVerdanaCarattere">
    <w:name w:val="Normale + Verdana Carattere"/>
    <w:basedOn w:val="Carpredefinitoparagrafo"/>
    <w:qFormat/>
    <w:rPr>
      <w:rFonts w:ascii="Verdana" w:hAnsi="Verdana" w:cs="Verdana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Verdana">
    <w:name w:val="Normale + Verdana"/>
    <w:basedOn w:val="Normal"/>
    <w:qFormat/>
    <w:pPr>
      <w:autoSpaceDE w:val="false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13:00Z</dcterms:created>
  <dc:creator> </dc:creator>
  <dc:description/>
  <cp:keywords/>
  <dc:language>en-US</dc:language>
  <cp:lastModifiedBy> </cp:lastModifiedBy>
  <dcterms:modified xsi:type="dcterms:W3CDTF">2013-08-28T12:18:00Z</dcterms:modified>
  <cp:revision>15</cp:revision>
  <dc:subject/>
  <dc:title/>
</cp:coreProperties>
</file>