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7659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MODELLO 1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ICHIESTA DI PARTECIPAZIONE A PUBBLICO INCANTO  E DICHIARAZIONE D'IMPEGNO PER L’AMMISSIONE ALL’APPALTO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DI EVENTUALE SUBAPPALTO D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servizi generali e di pulizia dei cimiteri comunal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A BASE DI GA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. 65.000,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 xml:space="preserve">Il sottoscritto __________________________________________________________________ nato a __________________________________________ il ___________________________  e residente in ________________________________ via ______________________________ codice fiscale ______________________ in qualità di _________________________________ della Ditta __________________________________________________________________ avente sede legale nel Comune di _______________________________________________ via ________________________ Codice Fiscale n. ___________________________________;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la pres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e la ditta/società da me rappresentata sia ammessa a partecipare alla gara di appal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 i “servizi cimiteriali” in oggetto indicati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 la propria responsabilità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ditta/società da me rappresentata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è recata sul posto dove deve essere espletato il servizio e di aver preso visione delle strutture e degli impiant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attentamente vagliato tutte le circostanze generali e particolari di tempo, di luogo e contrattuali relative all’appalto ed ogni altra possibilità contingente che possa influire sull’espletamento del servizio, nonché degli obblighi e degli oneri relativi alle disposizioni in materia di sicurezza, di assicurazione, di condizioni di lavoro e di previdenza e assistenza in vigore nel luogo del servizi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ha, con piena cognizione di causa, esaminato il Capitolato Speciale d’Appalto, di ritenerlo completo ed esaustivo e di essere a completa conoscenza di tutte le circostanze generali e particolari che possono avere influito sulla   determinazione dell'offerta   presentata. </w:t>
      </w:r>
      <w:r>
        <w:rPr>
          <w:rFonts w:cs="Arial" w:ascii="Arial" w:hAnsi="Arial"/>
          <w:b/>
          <w:bCs/>
          <w:sz w:val="22"/>
          <w:szCs w:val="22"/>
        </w:rPr>
        <w:t>A tal fine allega dichiarazione di avvenuto sopralluogo controfirmata dall'Ufficio Tecnico del Comune di Casale Corte Cerr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tenuto conto degli oneri previsti per i piani di sicurezz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impegna, nell'esecuzione del servizio, ad osservare tutte le norme e prescrizioni di legge operanti in materia in relazione ai trattamenti economici, assicurativi, di igiene e di sicurezza dei lavoratori nonché in materia di collocamento obbligatorio dei disabil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impegna a produrre tutta la documentazione necessaria e prevista per legge per la stipula del contratto ed alla sottoscrizione dello stesso nei termini e modi fissati nelle relative comunicazioni dell'amministrazione comunal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dichiara consapevole, sin d'ora, che in caso di inottemperanza a tutto quanto sopra, risulterà automaticamente decaduta dall’aggiudicazione, consentendo conseguentemente l'Amministrazione Comunale di procedere all’aggiudicazione del servizio in questione alla ditta che segue in graduatoria, e di introitare a titolo di penale per responsabilità precontrattuale la cauzione provvisoria dalla stessa depositata, impegnandosi inoltre a risarcire all'Ente l'eventuale maggior danno reca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preso atto dell’informativa fatta nel bando di gara e resa ai sensi dell’art. 10 della Legge 675/96 e s.m.i. e liberamente accorda i proprio consenso affinché ai sensi e per gli effetti degli artt. 11, 20 e 22 della citata legge, tutti i propri dati personali possano essere trattati dal Comune per gli scopi relativi all’appalto in questione ed essere oggetto di comunicazioni ai soggetti pubblici e privati per le finalità dichiarate nella sopra richiamata informativ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bappalterà servizi e forniture di alcun tipo ad altre imprese partecipanti alla gara, in forma singola od associata, ed è consapevole che in caso contrario, tali subappalti non saranno autorizzat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titolo di dichiarazione inerente il subappalto,</w:t>
      </w:r>
      <w:r>
        <w:rPr>
          <w:rFonts w:cs="Arial" w:ascii="Arial" w:hAnsi="Arial"/>
          <w:sz w:val="22"/>
          <w:szCs w:val="22"/>
        </w:rPr>
        <w:t xml:space="preserve"> i servizi e le forniture o le parti di opere che si intendono subappaltare o concedere a cottimo sono le seguenti:</w:t>
      </w:r>
    </w:p>
    <w:p>
      <w:pPr>
        <w:pStyle w:val="Normal"/>
        <w:widowControl w:val="false"/>
        <w:spacing w:before="120" w:after="0"/>
        <w:rPr/>
      </w:pPr>
      <w:r>
        <w:rPr/>
        <w:t>………………………………………………………………………</w:t>
      </w:r>
      <w:r>
        <w:rPr/>
        <w:t>.………………………………</w:t>
      </w:r>
    </w:p>
    <w:p>
      <w:pPr>
        <w:pStyle w:val="Normal"/>
        <w:widowControl w:val="false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ogo e data ___________________, lì 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ind w:left="6102" w:firstLine="135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237" w:hanging="6237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1"/>
    </w:pPr>
    <w:rPr>
      <w:rFonts w:ascii="Courier;Courier New" w:hAnsi="Courier;Courier New" w:cs="Courier;Courier New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 w:before="120" w:after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42:00Z</dcterms:created>
  <dc:creator> </dc:creator>
  <dc:description/>
  <dc:language>en-US</dc:language>
  <cp:lastModifiedBy> </cp:lastModifiedBy>
  <cp:lastPrinted>2007-07-04T12:34:00Z</cp:lastPrinted>
  <dcterms:modified xsi:type="dcterms:W3CDTF">2007-12-19T09:42:00Z</dcterms:modified>
  <cp:revision>2</cp:revision>
  <dc:subject/>
  <dc:title>MODELLO 1</dc:title>
</cp:coreProperties>
</file>