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BANDO DI CONCORSO PUBBLICO PER SOLI ESAMI PER LA COPERTURA A TEMPO PIENO E INDETERMINATO DI N. 1 POSTO DI ISTRUTTORE DIRETTIVO TECNICO, CATEGORIA GIURIDICA D – AREA TECN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/La sottoscritto/a ……………………………………………………………………………..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to/a il …………………….… a ………………………………………..………………. provincia di (……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dice fiscale ……………………..……………………...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sidente in ……………………………………………………….……provincia (…...…) cap. 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a/piazza …………………………….…………………. n° civico ………… tel. …………………..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.E.C. ……………………………………..……, e-mail ………………………………...………………….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ammesso/a a partecipare al concorso pubblico per soli esami per la copertura di n. 1 posto a tempo pieno e indeterminato nel profilo professionale di Istruttore Direttivo Tecnico, categoria giuridica D, presso l’Area Tecnica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tal fine, ai sensi degli artt. 46 e 47 del D.P.R. 445/2000 e consapevole delle conseguenze penali previste dagli artt. 75 e 76 del suddetto D.P.R., nel caso di dichiarazioni false e comunque non corrispondenti al vero, sotto la propria responsabilità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D I C H I A R 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</w:t>
      </w:r>
      <w:r>
        <w:rPr>
          <w:rFonts w:eastAsia="Times New Roman" w:cs="Arial" w:ascii="Arial" w:hAnsi="Arial"/>
          <w:i/>
          <w:iCs/>
        </w:rPr>
        <w:t>barrare le caselle che interessan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essere nato/a a ………………..………………………………...………il …………..……………….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dice fiscale……………………………………………………………..…..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residente in ………………………………………………………………..…………….……..,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a/piazza ………………………………………..………….…………………. n° civico 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□ </w:t>
      </w:r>
      <w:r>
        <w:rPr>
          <w:rFonts w:eastAsia="Times New Roman" w:cs="Arial" w:ascii="Arial" w:hAnsi="Arial"/>
        </w:rPr>
        <w:t xml:space="preserve">di essere cittadino/a _____________________________ (specificare se italiano oppure di uno degli Stati membri dell'Unione Europea oppure di Stati non membri dell'Unione Europea)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□ </w:t>
      </w:r>
      <w:r>
        <w:rPr>
          <w:rFonts w:eastAsia="Times New Roman" w:cs="Arial" w:ascii="Arial" w:hAnsi="Arial"/>
        </w:rPr>
        <w:t>per i cittadini non italiani avere adeguata conoscenza della lingua italiana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□ </w:t>
      </w:r>
      <w:r>
        <w:rPr>
          <w:rFonts w:eastAsia="Times New Roman" w:cs="Arial" w:ascii="Arial" w:hAnsi="Arial"/>
        </w:rPr>
        <w:t>di godere dei diritti civili e politici e di essere iscritto/a nelle liste elettorali del Comune di _________________________________oppure per i cittadini non italiani godere dei diritti civili e politici nello Stato di appartenenza o provenienza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essere in possesso del seguente titolo di studio (laurea vecchio ordinamento o nuovo ordinamento):……………….………………………………………………………….…………………. …..……………………………………………………………………………...…………………………..conseguito presso…………….…………………………..……………………………………..………., nell’anno ………..……………......, con votazione di ………………………….……….……………..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possedere i seguenti ulteriori titoli di studio:…………………….…..................………………………………….…………………………………………………………………………………………………………………………………………;</w:t>
      </w:r>
    </w:p>
    <w:p>
      <w:pPr>
        <w:pStyle w:val="ListParagraph"/>
        <w:spacing w:lineRule="auto" w:line="276"/>
        <w:ind w:left="360" w:hanging="0"/>
        <w:rPr>
          <w:rFonts w:ascii="Arial" w:hAnsi="Arial" w:eastAsia="Times New Roman" w:cs="Arial"/>
          <w:i/>
          <w:i/>
          <w:iCs/>
          <w:color w:val="FF0000"/>
          <w:u w:val="single"/>
        </w:rPr>
      </w:pPr>
      <w:r>
        <w:rPr>
          <w:rFonts w:eastAsia="Times New Roman" w:cs="Arial" w:ascii="Arial" w:hAnsi="Arial"/>
          <w:i/>
          <w:iCs/>
          <w:color w:val="FF000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non aver riportato condanne penali e/o non avere in corso procedimenti penali che impediscano, ai sensi delle vigenti disposizioni in materia, la costituzione del rapporto di impiego con la Pubblica Amministrazione/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pure di aver riportato le seguenti condanne penali (specificare  reato, entità della pena principale e di quelle accessorie)  e/o i seguenti procedimenti penali in cor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non essere stato destituito oppure dispensato o licenziato dall’impiego presso una Pubblica Amministrazione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Arial" w:ascii="Arial" w:hAnsi="Arial"/>
        </w:rPr>
        <w:t>di essere in posizione regolare nei confronti degli obblighi militari di leva ( per i candidati di sesso maschile nati entro il 31.12.1985 ai sensi dell’ art. 1 Legge 23.08.2004 n. 226)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di non essere stato dichiarato decaduto o licenziato da un impiego pubblico per aver conseguito l’impiego stesso mediante la produzione di documenti falsi o viziati da invalidità non sanabile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in possesso dell’idoneità psico-fisica per svolgere le mansioni proprie del profilo professionale da rivestire; 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di avere adeguata conoscenza della lingua inglese; 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i conoscere e sapere utilizzare le apparecchiature e le applicazioni informatiche più diffuse;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i accettare le condizioni del presente bando, delle norme previste dal vigente Regolamento sull’ Ordinamento degli Uffici e dei Servizi, nonché le loro future modifiche;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di avere diritto, a parità di merito, alla precedenza o alla preferenza di legge perché: …………………………................................................................................................................... (indicare il titolo ai sensi dell’art. 5 commi 4 e 5 del D.P.R. 487/1994 e s.m.i.);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avere necessità, ai sensi della legge 104/1992, per sostenere le prove d’esame, dei seguenti ausili e/o dei seguenti tempi aggiuntivi, come da allegata certificazione rilasciata dalla competente struttura sanitaria che ne attesti la necessità ……………………………………..…………………………………………...………………………….…………………………………………………………………………………………………………..….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he i documenti eventualmente allegati sono conformi agli originali ai sensi dell’articolo 19 del D.P.R. 445/2000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accettare incondizionatamente tutte le clausole concorsuali incluse nel bando di concorso e nel caso di nomina, di accettare tutte le disposizioni che regolano lo stato giuridico ed economico dei dipendenti dell’Ente; 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autorizzare l’Ente al trattamento dei propri dati personali, ai sensi del dell’art. 13 del Regolamento europeo n 679/2016, finalizzato agli adempimenti per l’espletamento della procedura concorsuale;</w:t>
      </w:r>
    </w:p>
    <w:p>
      <w:pPr>
        <w:pStyle w:val="ListParagraph"/>
        <w:spacing w:before="0" w:after="120"/>
        <w:ind w:left="357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 essere a conoscenza che l’Amministrazione Comunale potrà effettuare dei controlli sulla veridicità delle dichiarazioni e del curriculum, ai sensi dell’articolo 71 comma 1 del D.P.R. 445/2000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□ </w:t>
      </w:r>
      <w:r>
        <w:rPr>
          <w:rFonts w:eastAsia="Times New Roman" w:cs="Arial" w:ascii="Arial" w:hAnsi="Arial"/>
        </w:rPr>
        <w:t>di essere a conoscenza ch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I candidati, </w:t>
      </w:r>
      <w:r>
        <w:rPr>
          <w:rFonts w:eastAsia="Times New Roman" w:cs="Arial" w:ascii="Arial" w:hAnsi="Arial"/>
          <w:bCs/>
          <w:sz w:val="24"/>
          <w:szCs w:val="24"/>
          <w:u w:val="single"/>
        </w:rPr>
        <w:t>PER OGNI PROVA</w:t>
      </w:r>
      <w:r>
        <w:rPr>
          <w:rFonts w:eastAsia="Times New Roman" w:cs="Arial" w:ascii="Arial" w:hAnsi="Arial"/>
          <w:bCs/>
          <w:sz w:val="24"/>
          <w:szCs w:val="24"/>
        </w:rPr>
        <w:t>, devono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Arial" w:ascii="Arial" w:hAnsi="Arial"/>
          <w:bCs/>
        </w:rPr>
        <w:t>non partecipare se affetti da sintomi (come febbre superiore a 37,5 e brividi, tosse di recente comparsa, difficoltà respiratoria, perdita improvvisa e/o alterazione di gusto e/o dell’olfatto, mal di gola) o se in quarantena o isolamento (Occorre produrre al momento dell’identificazione in loco una specifica autodichiarazione)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resentare all’atto dell’ingresso nell’area concorsuale la certificazione verde COVID-19, oppure certificazione medica di esenzione rilasciata secondo i criteri definiti con circolare del Ministero della Salute;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Arial" w:ascii="Arial" w:hAnsi="Arial"/>
          <w:bCs/>
        </w:rPr>
        <w:t>indossare obbligatoriamente la mascherina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i essere a conoscenza che è vietato l’accesso al candidato che non rispetti tutti i requisiti elencati, ad esempio, nel caso in cui rifiuti di fornire l’autocertificazione.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ind w:left="357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he il preciso recapito a cui devono essere inviate tutte le comunicazioni inerenti al concorso è il seguente: Via/Piazza ………………………………………………. n° …………. Cap ……………. Città ………………………………………………………………………………. Prov…………….. Ovvero: P.E.C…………………………………………………………………………………………… e-mail ……………………………………..………………..………..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/La sottoscritto/a allega alla presente domanda i seguenti documenti: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pia fotostatica di un documento di identità in corso di validità (qualora la domanda non sia sottoscritta alla presenza del dipendente addetto)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urriculum formativo e professionale redatto in carta semplice, datato e firmato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Altra eventuale documentazione facoltativa: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sottoscrizione della presente domanda è esplicito consenso autorizzativo al trattamento dei dati personali cosi come previsto dal bando di concorso ai sensi dell’art. 13 del Regolamento europeo n 679/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</w:t>
      </w:r>
      <w:r>
        <w:rPr>
          <w:rFonts w:eastAsia="Times New Roman" w:cs="Arial" w:ascii="Arial" w:hAnsi="Arial"/>
        </w:rPr>
        <w:t xml:space="preserve">.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</w:rPr>
        <w:t xml:space="preserve">(Luogo e data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 xml:space="preserve">firma autografa non autenticata 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>(allegare fotocopia carta d’identità)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1073</Words>
  <Characters>6120</Characters>
  <CharactersWithSpaces>71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8:00Z</dcterms:created>
  <dc:creator>Segretaria</dc:creator>
  <dc:description/>
  <dc:language>en-US</dc:language>
  <cp:lastModifiedBy>Segretaria</cp:lastModifiedBy>
  <dcterms:modified xsi:type="dcterms:W3CDTF">2021-10-27T15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