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28"/>
          <w:szCs w:val="28"/>
        </w:rPr>
        <w:t xml:space="preserve">□   </w:t>
      </w:r>
      <w:r>
        <w:rPr>
          <w:rFonts w:cs="Calibri" w:cstheme="minorHAnsi"/>
          <w:b/>
          <w:bCs/>
          <w:sz w:val="32"/>
          <w:szCs w:val="32"/>
        </w:rPr>
        <w:t>RICHIESTA CONCESSIONE DI CONTRIBUTO ORDINARIO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rFonts w:cs="Calibri" w:cstheme="minorHAnsi"/>
          <w:b/>
          <w:bCs/>
          <w:sz w:val="32"/>
          <w:szCs w:val="32"/>
        </w:rPr>
        <w:t>ANNO _______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 sensi dell’art. 2 del  Regolamento Comunale approvato con delibera C.C. nr. 41 del 21/12/2020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o/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te 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qualità di Legale Rappresentante/Responsabile giuridico di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ME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URA GIURIDICA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DE LEGAL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F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      </w:t>
      </w:r>
      <w:r>
        <w:rPr>
          <w:rFonts w:cs="Calibri" w:cstheme="minorHAnsi"/>
          <w:sz w:val="24"/>
          <w:szCs w:val="24"/>
        </w:rPr>
        <w:t>CON LA PRESENTE CHIEDE UN CONTRIBUTO PER 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i alleg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semplice dello Statuto dell’Associazione o dell’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semplice Atto costitutivo dell’Associazione o dell’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ndiconto delle iniziative attuate nell’an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gramma delle iniziative per l’anno successivo, con la previsione dei relativi c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sale Corte Cerro , lì 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a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4:00Z</dcterms:created>
  <dc:creator>LUCIANA IOB</dc:creator>
  <dc:description/>
  <dc:language>en-US</dc:language>
  <cp:lastModifiedBy>Elena</cp:lastModifiedBy>
  <dcterms:modified xsi:type="dcterms:W3CDTF">2024-10-2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