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05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25pt" filled="f" o:ole="">
            <v:imagedata r:id="rId3" o:title=""/>
          </v:shape>
          <o:OLEObject Type="Embed" ProgID="" ShapeID="ole_rId2" DrawAspect="Content" ObjectID="_495330428" r:id="rId2"/>
        </w:object>
      </w:r>
    </w:p>
    <w:p>
      <w:pPr>
        <w:pStyle w:val="Didascalia"/>
        <w:ind w:right="98" w:hanging="0"/>
        <w:rPr>
          <w:sz w:val="44"/>
        </w:rPr>
      </w:pPr>
      <w:r>
        <w:rPr>
          <w:sz w:val="28"/>
        </w:rPr>
        <w:t>COMUNE di CASALE CORTE CERRO</w:t>
      </w:r>
    </w:p>
    <w:p>
      <w:pPr>
        <w:pStyle w:val="Heading3"/>
        <w:ind w:right="9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vincia del Verbano-Cusio-Ossol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EGNAZIONE LOTTI AD USO FOCATICO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Dichiarazione di interesse. </w:t>
      </w:r>
    </w:p>
    <w:p>
      <w:pPr>
        <w:pStyle w:val="Send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COMUNE DI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CASALE CORTE CERRO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Via Gravellona T. n°2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28881 CASALE CORTE CE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  <w:t>Il 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2903"/>
        <w:gridCol w:w="709"/>
      </w:tblGrid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                                     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Fi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C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</w:rPr>
      </w:pPr>
      <w:r>
        <w:rPr>
          <w:rFonts w:cs="Arial"/>
          <w:b/>
        </w:rPr>
        <w:t>dichiara il proprio interesse ad acquisire un lotto ad uso focatico</w:t>
      </w:r>
      <w:r>
        <w:rPr>
          <w:rFonts w:cs="Arial"/>
        </w:rPr>
        <w:t xml:space="preserve"> di cui all’avviso di Codesto Comune in data 09 ottobre 2025.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Dichiara inoltre che il legname verrà acquisito per esigenze famigliari e che non verrà venduto a terzi.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>
          <w:rFonts w:cs="Arial"/>
        </w:rPr>
        <w:t xml:space="preserve">Il sottoscritto è informato che il prezzo del legname è definito nell’importo €/q.le 1,80 per il castagno; €/q.le 2,20 per la betulla e l’acero; €/q.le 2,80 per il cerro e il faggio; €/q.le 2,00 per le piante morte e che l’assegnazione del lotto avverrà a mezzo di sortegg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sale Corte Cerro, lì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 inviare al Comune preferibilmente mediante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tocollo@comune.casalecortecerro.v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PEC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asalecortecerro@pec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alternativa, da recapitare all’ufficio protocollo negli orari di apertura al pubblico, con le modalità stabilite in relazione alle misure legate all’emergenza sanit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33"/>
      <w:spacing w:val="1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spacing w:lineRule="atLeast" w:line="360"/>
      <w:ind w:right="561" w:hanging="0"/>
      <w:jc w:val="center"/>
    </w:pPr>
    <w:rPr>
      <w:rFonts w:ascii="Arial" w:hAnsi="Arial" w:cs="Arial"/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lo@comune.casalecortecerro.vb.it" TargetMode="External"/><Relationship Id="rId5" Type="http://schemas.openxmlformats.org/officeDocument/2006/relationships/hyperlink" Target="mailto:casalecortecerro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7:00Z</dcterms:created>
  <dc:creator>user</dc:creator>
  <dc:description/>
  <cp:keywords/>
  <dc:language>en-US</dc:language>
  <cp:lastModifiedBy>I. Tensa Motta</cp:lastModifiedBy>
  <cp:lastPrinted>2021-02-08T09:27:00Z</cp:lastPrinted>
  <dcterms:modified xsi:type="dcterms:W3CDTF">2025-10-09T10:09:00Z</dcterms:modified>
  <cp:revision>10</cp:revision>
  <dc:subject/>
  <dc:title> </dc:title>
</cp:coreProperties>
</file>