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AL COMUNE DI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8881 CASALE CORTE CERRO (V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numerazione civic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..…………………….………………………., nato a …………………… il ………………………………, tel………………………., mail …………………, cf …………………….., residente a ……………………………..…. Via ……………………………………………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.. (proprietario, amministratore, costruttore, ec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ndo numerare gli accessi del fabbricato sito in via………………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l’assegnazione e l’apposizione della numerazione civica, come sotto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attestazione di pagamento, tramite </w:t>
      </w:r>
      <w:hyperlink r:id="rId2">
        <w:r>
          <w:rPr>
            <w:rStyle w:val="InternetLink"/>
            <w:rFonts w:cs="Arial" w:ascii="Arial" w:hAnsi="Arial"/>
          </w:rPr>
          <w:t>PagoPA</w:t>
        </w:r>
      </w:hyperlink>
      <w:r>
        <w:rPr>
          <w:rFonts w:cs="Arial" w:ascii="Arial" w:hAnsi="Arial"/>
        </w:rPr>
        <w:t>, pari a € 10,00 per ogni targhetta da posa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15"/>
        <w:gridCol w:w="678"/>
        <w:gridCol w:w="709"/>
        <w:gridCol w:w="709"/>
        <w:gridCol w:w="992"/>
        <w:gridCol w:w="992"/>
        <w:gridCol w:w="993"/>
        <w:gridCol w:w="850"/>
        <w:gridCol w:w="992"/>
      </w:tblGrid>
      <w:tr>
        <w:trPr>
          <w:trHeight w:val="675" w:hRule="atLeast"/>
        </w:trPr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FICA DEGLI ACCESSI DA CONTRASSEGNARE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rea di circolazion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Via, Viale, Vicolo, Piazza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Largo, ecc….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 dei locali ai quali danno accesso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itazio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egoz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agazzin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</w:t>
            </w:r>
            <w:r>
              <w:rPr>
                <w:b/>
                <w:sz w:val="13"/>
                <w:szCs w:val="13"/>
              </w:rPr>
              <w:t>Autorimes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ocali di</w:t>
            </w:r>
          </w:p>
          <w:p>
            <w:pPr>
              <w:pStyle w:val="Testodelblocco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bblici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pettaco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Heading6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a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e</w:t>
            </w:r>
          </w:p>
        </w:tc>
      </w:tr>
      <w:tr>
        <w:trPr>
          <w:trHeight w:val="5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ubb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ing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iv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’immobile ubicato nel Comune di Casale Corte Cerro, Via ________________________ è stato realizzato con Permesso di Costruire/Licenza edilizia n. 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lavori sono stati ultimati ed è stata presentata fine lavori in data 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lavori non sono ancora stati ultimati ma serve l’attribuzione del numero civico per la seguente motivazione 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l’attribuzione del numero civico a seguito di una variazione catastale presentata all’Agenzia Del Territorio in data _______________ dal tecnico _____________________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mobile è catastalmente censito co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40"/>
        <w:gridCol w:w="1200"/>
        <w:gridCol w:w="1462"/>
        <w:gridCol w:w="604"/>
        <w:gridCol w:w="1271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9356" w:leader="none"/>
              </w:tabs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>Tipologia del fabbricato e n. allogg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9356" w:leader="none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ati catasto fabbricat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9356" w:leader="none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atasto terren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Arial" w:hAnsi="Arial" w:cs="Times New Roman"/>
                <w:sz w:val="13"/>
                <w:szCs w:val="13"/>
              </w:rPr>
            </w:pPr>
            <w:r>
              <w:rPr>
                <w:rFonts w:cs="Times New Roman" w:ascii="Arial" w:hAnsi="Arial"/>
                <w:sz w:val="13"/>
                <w:szCs w:val="13"/>
              </w:rPr>
              <w:t>Blocco/schiera/bifamiliare/unifa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Fog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pp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b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gl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ppale</w:t>
            </w:r>
          </w:p>
        </w:tc>
      </w:tr>
      <w:tr>
        <w:trPr>
          <w:trHeight w:val="2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riconosci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di mapp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per l'individuazione degli ingressi, in scala adeguata, contrassegnati con P: pedonale, C: carraio, A: attività commerci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versamento, tramite PagoPA (vedi allegato), di € 10,00 per ogni targhetta richi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 la firma della presente si autorizza il Comune di Pavone Canavese a raccogliere e trattare i miei dati personali, per fini strettamente connessi a compiti istituzionali, in osservanza al D. Lgs. 30/6/2003 n. 196 e s.m.i. sulla tutela dei dati personal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le Corte Cerro, lì ………………..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</w:t>
      </w:r>
    </w:p>
    <w:p>
      <w:pPr>
        <w:pStyle w:val="Normal"/>
        <w:ind w:firstLine="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FFICIO TECNICO COMUNAL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: si confermano i dati tecnici in ordine al fabbricato di cui alla presente istanza.</w:t>
      </w:r>
    </w:p>
    <w:p>
      <w:pPr>
        <w:pStyle w:val="Normal"/>
        <w:ind w:left="269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e Corte Cerro, lì _____________</w:t>
      </w:r>
    </w:p>
    <w:p>
      <w:pPr>
        <w:pStyle w:val="Normal"/>
        <w:ind w:left="5954" w:firstLine="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Responsabile del Servizio</w:t>
      </w:r>
    </w:p>
    <w:p>
      <w:pPr>
        <w:pStyle w:val="Normal"/>
        <w:ind w:left="5954" w:firstLine="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to digitalmente</w:t>
      </w:r>
    </w:p>
    <w:p>
      <w:pPr>
        <w:pStyle w:val="Normal"/>
        <w:ind w:left="5954" w:firstLine="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FFICIO POLIZIA LOCAL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: Si determina l’assegnazione de__ numer__      ____________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e Corte Cerro, lì _____________</w:t>
      </w:r>
    </w:p>
    <w:p>
      <w:pPr>
        <w:pStyle w:val="Normal"/>
        <w:ind w:left="5954" w:firstLine="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Responsabile del Servizio</w:t>
      </w:r>
    </w:p>
    <w:p>
      <w:pPr>
        <w:pStyle w:val="Normal"/>
        <w:ind w:left="5954" w:firstLine="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to digitalmente</w:t>
      </w:r>
    </w:p>
    <w:p>
      <w:pPr>
        <w:pStyle w:val="Normal"/>
        <w:ind w:left="5954" w:firstLine="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</w:t>
      </w:r>
    </w:p>
    <w:p>
      <w:pPr>
        <w:pStyle w:val="Normal"/>
        <w:ind w:left="5954" w:firstLine="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ricevere in data odierna la/le targa/e numerazione civica e di impegnarsi ad installarla nel fabbricato indicato nella domanda secondo le disposizioni contenute nelle “Istruzioni per l’ordinamento ecografico” dell’IS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firstLine="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954" w:firstLine="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</w:t>
      </w:r>
    </w:p>
    <w:p>
      <w:pPr>
        <w:pStyle w:val="Normal"/>
        <w:ind w:left="5954" w:firstLine="6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firma dell’interessat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8"/>
        <w:szCs w:val="18"/>
        <w:lang w:val="en-US"/>
      </w:rPr>
      <w:t>tel. 0323/692112 – 13 - pm@comune.casalecortecerro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445"/>
    </w:tblGrid>
    <w:tr>
      <w:trPr>
        <w:trHeight w:val="1097" w:hRule="atLeast"/>
      </w:trPr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color w:val="00FF00"/>
            </w:rPr>
          </w:pPr>
          <w:bookmarkStart w:id="0" w:name="_1010856351"/>
          <w:bookmarkStart w:id="1" w:name="_1006940536"/>
          <w:bookmarkStart w:id="2" w:name="_1006940241"/>
          <w:bookmarkStart w:id="3" w:name="_1006940220"/>
          <w:bookmarkStart w:id="4" w:name="_1006939668"/>
          <w:bookmarkEnd w:id="0"/>
          <w:bookmarkEnd w:id="1"/>
          <w:bookmarkEnd w:id="2"/>
          <w:bookmarkEnd w:id="3"/>
          <w:bookmarkEnd w:id="4"/>
          <w:r>
            <w:rPr>
              <w:color w:val="00FF00"/>
            </w:rPr>
            <w:object w:dxaOrig="1126" w:dyaOrig="14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63.05pt" filled="f" o:ole="">
                <v:imagedata r:id="rId2" o:title=""/>
              </v:shape>
              <o:OLEObject Type="Embed" ProgID="" ShapeID="ole_rId1" DrawAspect="Content" ObjectID="_1023737281" r:id="rId1"/>
            </w:object>
          </w:r>
        </w:p>
      </w:tc>
      <w:tc>
        <w:tcPr>
          <w:tcW w:w="844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OMUNE DI CASALE CORTE CER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113" w:right="11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Arial" w:hAnsi="Arial" w:cs="Arial"/>
      <w:b/>
      <w:sz w:val="22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5Carattere">
    <w:name w:val="Titolo 5 Carattere"/>
    <w:qFormat/>
    <w:rPr>
      <w:rFonts w:ascii="Arial" w:hAnsi="Arial" w:cs="Arial"/>
      <w:b/>
      <w:sz w:val="18"/>
    </w:rPr>
  </w:style>
  <w:style w:type="character" w:styleId="Titolo6Carattere">
    <w:name w:val="Titolo 6 Carattere"/>
    <w:qFormat/>
    <w:rPr>
      <w:rFonts w:ascii="Arial" w:hAnsi="Arial" w:cs="Arial"/>
      <w:b/>
      <w:sz w:val="18"/>
    </w:rPr>
  </w:style>
  <w:style w:type="character" w:styleId="Titolo7Carattere">
    <w:name w:val="Titolo 7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356" w:leader="none"/>
      </w:tabs>
      <w:ind w:left="113" w:right="113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alecortecerro.vb.it/it-it/servizi/tributi-finanze-e-contravvenzioni/pago-pa-763-61-1-b06468a57ddd8c117eb2a7a2e974bd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7:51:00Z</dcterms:created>
  <dc:creator>COMUNE di CASALE CORTE CERRO</dc:creator>
  <dc:description/>
  <cp:keywords/>
  <dc:language>en-US</dc:language>
  <cp:lastModifiedBy>I. Tensa Motta</cp:lastModifiedBy>
  <cp:lastPrinted>2025-09-10T08:43:00Z</cp:lastPrinted>
  <dcterms:modified xsi:type="dcterms:W3CDTF">2025-09-10T07:33:00Z</dcterms:modified>
  <cp:revision>51</cp:revision>
  <dc:subject/>
  <dc:title/>
</cp:coreProperties>
</file>