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ISCRIZIONE ALBO COMUNALE VOLONTARI CIVI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nor Sinda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Casale Corte Cerr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41"/>
        <w:gridCol w:w="284"/>
        <w:gridCol w:w="425"/>
        <w:gridCol w:w="2126"/>
        <w:gridCol w:w="709"/>
        <w:gridCol w:w="142"/>
        <w:gridCol w:w="850"/>
        <w:gridCol w:w="993"/>
        <w:gridCol w:w="314"/>
        <w:gridCol w:w="2126"/>
      </w:tblGrid>
      <w:tr>
        <w:trPr>
          <w:trHeight w:val="340" w:hRule="atLeast"/>
        </w:trPr>
        <w:tc>
          <w:tcPr>
            <w:tcW w:w="19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2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n.</w:t>
            </w:r>
          </w:p>
        </w:tc>
        <w:tc>
          <w:tcPr>
            <w:tcW w:w="34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Cas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.</w:t>
            </w:r>
          </w:p>
        </w:tc>
        <w:tc>
          <w:tcPr>
            <w:tcW w:w="4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839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 visione del regolamento per l’ utilizzo del volontariato individuale in servizi comunali approvato con deliberazione del Consiglio Comunale n.21 del 25.07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’iscrizione all’ Albo dei Volontari del Comune di Casale Corte Cerro nei settori: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dicare una o più delle aree sottospecificate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397374210"/>
      <w:bookmarkStart w:id="1" w:name="__Fieldmark__0_397374210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AREA SOCIAL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397374210"/>
      <w:bookmarkStart w:id="3" w:name="__Fieldmark__1_397374210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AREA CIVILE – TECNICO – AMBIENTALE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_397374210"/>
      <w:bookmarkStart w:id="5" w:name="__Fieldmark__2_397374210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AREA CULTURALE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consapevole delle conseguenze penali in caso di falsa o mendace dichiarazione, ai sensi dell’ art. 76 del D.P.R. 28.12.2000 n. 4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77"/>
      </w:tblGrid>
      <w:tr>
        <w:trPr>
          <w:trHeight w:val="85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3_397374210"/>
            <w:bookmarkStart w:id="7" w:name="__Fieldmark__3_397374210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 non aver riportato/aver riportato </w:t>
            </w:r>
            <w:r>
              <w:rPr>
                <w:rFonts w:cs="Arial" w:ascii="Arial" w:hAnsi="Arial"/>
                <w:i/>
                <w:sz w:val="18"/>
                <w:szCs w:val="18"/>
              </w:rPr>
              <w:t>(cancellare la dicitura che non interessa)</w:t>
            </w:r>
            <w:r>
              <w:rPr>
                <w:rFonts w:cs="Arial" w:ascii="Arial" w:hAnsi="Arial"/>
                <w:sz w:val="22"/>
                <w:szCs w:val="22"/>
              </w:rPr>
              <w:t xml:space="preserve"> condanne, con sentenza passata ingiudicato, per qualsiasi reato che incida sulla moralità del cittadino;</w:t>
            </w:r>
          </w:p>
        </w:tc>
      </w:tr>
      <w:tr>
        <w:trPr/>
        <w:tc>
          <w:tcPr>
            <w:tcW w:w="9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4_397374210"/>
            <w:bookmarkStart w:id="9" w:name="__Fieldmark__4_397374210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non essere/essere </w:t>
            </w:r>
            <w:r>
              <w:rPr>
                <w:rFonts w:cs="Arial" w:ascii="Arial" w:hAnsi="Arial"/>
                <w:i/>
                <w:sz w:val="18"/>
                <w:szCs w:val="18"/>
              </w:rPr>
              <w:t>(cancellare la dicitura che non interessa)</w:t>
            </w:r>
            <w:r>
              <w:rPr>
                <w:rFonts w:cs="Arial" w:ascii="Arial" w:hAnsi="Arial"/>
                <w:sz w:val="22"/>
                <w:szCs w:val="22"/>
              </w:rPr>
              <w:t xml:space="preserve"> oggetto di misure che escludono, secondo la normativa vigente, l’ accesso all’impiego presso la Pubblica Amministrazione;</w:t>
            </w:r>
          </w:p>
        </w:tc>
      </w:tr>
      <w:tr>
        <w:trPr/>
        <w:tc>
          <w:tcPr>
            <w:tcW w:w="9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5_397374210"/>
            <w:bookmarkStart w:id="11" w:name="__Fieldmark__5_397374210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’attività sarà prestata in modo volontario e gratuito ;</w:t>
            </w:r>
          </w:p>
        </w:tc>
      </w:tr>
      <w:tr>
        <w:trPr/>
        <w:tc>
          <w:tcPr>
            <w:tcW w:w="9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6_397374210"/>
            <w:bookmarkStart w:id="13" w:name="__Fieldmark__6_397374210"/>
            <w:bookmarkEnd w:id="1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possedere il requisito dell’idoneità psicofisica allo svolgimento dell’attività che intende esercitare;</w:t>
            </w:r>
          </w:p>
        </w:tc>
      </w:tr>
      <w:tr>
        <w:trPr/>
        <w:tc>
          <w:tcPr>
            <w:tcW w:w="9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644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7_397374210"/>
            <w:bookmarkStart w:id="15" w:name="__Fieldmark__7_397374210"/>
            <w:bookmarkEnd w:id="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 mettere a disposizione n.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re settimanali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9_397374210"/>
            <w:bookmarkStart w:id="17" w:name="__Fieldmark__9_397374210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ttino n. or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1_397374210"/>
            <w:bookmarkStart w:id="19" w:name="__Fieldmark__11_397374210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meriggio n. or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3_397374210"/>
            <w:bookmarkStart w:id="21" w:name="__Fieldmark__13_397374210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ra n. or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 seguenti giorn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5_397374210"/>
            <w:bookmarkStart w:id="23" w:name="__Fieldmark__15_397374210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unedì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6_397374210"/>
            <w:bookmarkStart w:id="25" w:name="__Fieldmark__16_397374210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rtedì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7_397374210"/>
            <w:bookmarkStart w:id="27" w:name="__Fieldmark__17_397374210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rcoledì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8_397374210"/>
            <w:bookmarkStart w:id="29" w:name="__Fieldmark__18_397374210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iovedì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9_397374210"/>
            <w:bookmarkStart w:id="31" w:name="__Fieldmark__19_397374210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enerdì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0_397374210"/>
            <w:bookmarkStart w:id="33" w:name="__Fieldmark__20_397374210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abato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1_397374210"/>
            <w:bookmarkStart w:id="35" w:name="__Fieldmark__21_397374210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menica</w:t>
            </w:r>
          </w:p>
        </w:tc>
      </w:tr>
      <w:tr>
        <w:trPr/>
        <w:tc>
          <w:tcPr>
            <w:tcW w:w="9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6" w:name="__Fieldmark__22_397374210"/>
            <w:bookmarkStart w:id="37" w:name="__Fieldmark__22_397374210"/>
            <w:bookmarkEnd w:id="3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vere letto il Regolamento del Comune e condividere gli obiettvi, finalità e modalità organizzative, e dichiara di rendersi disponibile per le attività volontarie e di essere in possesso delle capacità professionali;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 essere informato, ai sensi dell’ art. 13 del D.L. 30.06.2003 n. 196 (Codice in materia di protezione dei dati personali) che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inalità e le modalità di trattamento cui sono destinati i dati raccolti ineriscono al procedimento di domanda di iscrizione all’ albo dei volontari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ferimento dei dati costituisce presupposto necessario per l’espletamento del procedimento di iscrizione all’ alb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ggetti e le categorie di soggetti ai quali i dati possono essere comunicati sono: il personale interno all’ amministrazione, ogni altro soggetto che abbia interesse ai sensi della Legge 241/90 e sm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trattamento è il Segretario Comu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essato ha diritto di rivolgersi al Responsabile del trattamento per verificare i dati che lo riguardano e farli eventualmente aggiornare, integrare, rettificare o cancellare, chiederne il blocco ed opporsi al loro trattamento se trattati in violazione di Legge, così come previsto dall’ art. 7 del D.Lgs 30 giugno 2003 n. 196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le Corte Cerro lì,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sz w:val="18"/>
          <w:szCs w:val="18"/>
        </w:rPr>
        <w:t>(firm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zione da allegare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opia documento d’identita e codice fiscale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cittadino non comunitari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permesso di soggiorno CE per soggiornanti di lungo periodo (già carta di soggior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37" w:top="79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b/>
        <w:b/>
      </w:rPr>
    </w:pPr>
    <w:r>
      <w:rPr>
        <w:b/>
      </w:rPr>
    </w:r>
  </w:p>
  <w:p>
    <w:pPr>
      <w:pStyle w:val="Normal"/>
      <w:spacing w:before="0" w:after="12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543"/>
    </w:tblGrid>
    <w:tr>
      <w:trPr/>
      <w:tc>
        <w:tcPr>
          <w:tcW w:w="1668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66675</wp:posOffset>
                </wp:positionV>
                <wp:extent cx="552450" cy="7334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43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COMUNE DI CASALE CORTE CER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VINCIA DEL VERBANO-CUSIO-OSSOLA</w:t>
          </w:r>
        </w:p>
      </w:tc>
    </w:tr>
  </w:tbl>
  <w:p>
    <w:pPr>
      <w:pStyle w:val="Normal"/>
      <w:spacing w:before="0" w:after="12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05:00Z</dcterms:created>
  <dc:creator>COMUNE di CASALE CORTE CERRO</dc:creator>
  <dc:description/>
  <dc:language>en-US</dc:language>
  <cp:lastModifiedBy>G.Mauro</cp:lastModifiedBy>
  <cp:lastPrinted>2019-03-14T09:19:00Z</cp:lastPrinted>
  <dcterms:modified xsi:type="dcterms:W3CDTF">2019-03-14T08:19:00Z</dcterms:modified>
  <cp:revision>10</cp:revision>
  <dc:subject/>
  <dc:title>COMUNE DI CASALE CORTE CERRO</dc:title>
</cp:coreProperties>
</file>