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GLI UTENTI DE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ERVIZI SCOLAST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munica che dal prossimo anno scolastico 2006-2007 le tariffe dei servizi scolastici sono state così determina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NSA SCOLASTICA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070"/>
        <w:gridCol w:w="190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AS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ASCIA ISE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ARIFFA/PAST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ltre €.  8.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sz w:val="20"/>
              </w:rPr>
              <w:t>.  3,5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 €. 4.500,01 a €. 8.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€</w:t>
            </w:r>
            <w:r>
              <w:rPr>
                <w:sz w:val="20"/>
              </w:rPr>
              <w:t>.  2,8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 €.        0,00 a €. 4.5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SE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ASPORTO SCOLASTICO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070"/>
        <w:gridCol w:w="190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AS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ASCIA ISE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ARIFFA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ltre €.  8.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sz w:val="20"/>
              </w:rPr>
              <w:t>.  15,00 mese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 €. 4.500,01 a €. 8.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sz w:val="20"/>
              </w:rPr>
              <w:t>.  12,00 mese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 €.        0,00 a €. 4.5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SENTE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La tariffa è riferita a n. 2 corse giornaliere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el caso di una sola corsa giornaliera, la tariffa è dimezz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SCUOLA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070"/>
        <w:gridCol w:w="190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sz w:val="20"/>
              </w:rPr>
              <w:t>. 20,00 mensil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ariffe fanno riferimento all’ Indicatore della Situazione Economica Equivalente- ISEE - che individua con maggiore obbiettività la situazione del reddito familiare al fine di utilizzare tariffe agevo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ertificazione ISEE viene rilasciata gratuitamente dai CAAF convenzionati ai seguenti recapiti:</w:t>
      </w:r>
    </w:p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42"/>
        <w:gridCol w:w="229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AF CGIL  SRL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EGNA-Via Manzoni, 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VELLONA TOCE-C.so Roma, 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ANIA-Via F.lli Cervi,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3-6411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3-8403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3-4023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AF CISL – AZZURRA SERVIZI SRL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EGNA-P.zza Salera,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VELLONA TOCE-C.so Milano, 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ANIA – Via Farinelli, 6/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3-6421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3-8644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3-40703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AF UIL SR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EGNA-Via Tito Sp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ANIA-Via Baiettini, 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3-6413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3-5396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F  MOVIMENTO CRISTIANO LAVORATOR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ANIA-Via Belgio, 55/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3-4014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ventuali buoni mensa non utilizzati entro la fine dell’anno scolastico 2005-2006 possono essere utilizzati fino ad esaurimento nel prossimo anno scolastico 2006-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ale Corte Cerro 18/05/2006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(W1)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580"/>
    </w:tblGrid>
    <w:tr>
      <w:trPr>
        <w:trHeight w:val="709" w:hRule="atLeast"/>
      </w:trPr>
      <w:tc>
        <w:tcPr>
          <w:tcW w:w="163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431165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8" r="-5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0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OMUNE DI CASALE CORTE CERRO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Provincia del Verbano Cusio Ossola</w:t>
          </w:r>
        </w:p>
      </w:tc>
    </w:tr>
  </w:tbl>
  <w:p>
    <w:pPr>
      <w:pStyle w:val="Header"/>
      <w:rPr>
        <w:sz w:val="14"/>
        <w:lang w:val="en-GB"/>
      </w:rPr>
    </w:pPr>
    <w:r>
      <w:rPr>
        <w:sz w:val="14"/>
        <w:lang w:val="en-GB"/>
      </w:rPr>
      <w:t>C.F. 00200430031                                                                                                                                                                                 Tel. 0323/692111</w:t>
    </w:r>
  </w:p>
  <w:p>
    <w:pPr>
      <w:pStyle w:val="Header"/>
      <w:rPr>
        <w:sz w:val="14"/>
      </w:rPr>
    </w:pPr>
    <w:r>
      <w:rPr>
        <w:sz w:val="14"/>
      </w:rPr>
      <w:t>CCP 17195280                                                                                                                                                                                      Fax 0323/603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ascii="Arial Black" w:hAnsi="Arial Black" w:cs="Arial Black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rFonts w:ascii="Courier" w:hAnsi="Courier" w:cs="Courier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(W1)" w:hAnsi="Arial (W1)" w:cs="Arial (W1)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(W1)" w:hAnsi="Arial (W1)" w:cs="Arial (W1)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Didascalia">
    <w:name w:val="Didascalia"/>
    <w:basedOn w:val="Normal"/>
    <w:next w:val="Normal"/>
    <w:qFormat/>
    <w:pPr/>
    <w:rPr>
      <w:b/>
      <w:i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44:00Z</dcterms:created>
  <dc:creator>Comune di Casale Corte Cerro</dc:creator>
  <dc:description/>
  <cp:keywords/>
  <dc:language>en-US</dc:language>
  <cp:lastModifiedBy> </cp:lastModifiedBy>
  <cp:lastPrinted>2006-05-18T12:38:00Z</cp:lastPrinted>
  <dcterms:modified xsi:type="dcterms:W3CDTF">2006-05-18T10:45:00Z</dcterms:modified>
  <cp:revision>8</cp:revision>
  <dc:subject/>
  <dc:title> 	</dc:title>
</cp:coreProperties>
</file>