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7194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CASALE CORTE CER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vincia del V.C.O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2268" w:right="2268" w:gutter="0" w:header="0" w:top="1134" w:footer="737" w:bottom="1134"/>
          <w:cols w:num="2" w:equalWidth="false" w:sep="false">
            <w:col w:w="1134" w:space="454"/>
            <w:col w:w="57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2007-2008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NSA SCOLAST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mensa scolastica fornisce agli alunni pasti preparati presso la cucina del plesso di Casale e distribuiti dal personale incaricato. Il menù settimanale è concordato e approvato dal Servizio di Igiene degli Alimenti e della Nutrizione dell’ ASL 14. La fornitura delle derrate è affidata a una ditta specializzata.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Per utilizzare la mensa scolastica è necessario</w:t>
      </w:r>
      <w:r>
        <w:rPr>
          <w:rFonts w:cs="Arial" w:ascii="Arial" w:hAnsi="Arial"/>
          <w:b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e consegnare il modulo allegato all’Ufficio Ragioneria del Comun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quistare i buoni mensa effettuando il versamento sul c/c postale 17195280 intestato a Comune di Casale C.C.-Servizio Tesoreria </w:t>
      </w:r>
      <w:r>
        <w:rPr>
          <w:rFonts w:cs="Arial" w:ascii="Arial" w:hAnsi="Arial"/>
          <w:u w:val="single"/>
        </w:rPr>
        <w:t>indicando il nominativo dell’alunno</w:t>
      </w: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tirare il blocchetto presso gli Uffici Comunali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 quotidianamente il buono pasto a scuola</w:t>
      </w:r>
    </w:p>
    <w:p>
      <w:pPr>
        <w:pStyle w:val="Footer"/>
        <w:tabs>
          <w:tab w:val="clear" w:pos="4819"/>
          <w:tab w:val="clear" w:pos="9638"/>
        </w:tabs>
        <w:ind w:left="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buoni pasto sono numerati, personali e non possono essere ceduti o scambiati.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ffe (invariate rispetto allo scorso anno scolastico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5"/>
        <w:gridCol w:w="1783"/>
        <w:gridCol w:w="17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IS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FA/PAS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figl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FA/PAS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° figli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tre €.  8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3,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2,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€. 4.500,01 a €. 8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2,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2,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€.        0,00 a €. 4.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RASPORTO SCOLASTICO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trasporto scolastico è destinato agli alunni delle scuole elementari e medie che risiedono a una certa distanza dalla sede scolastica e si svolge secondo un preciso piano di trasporto. Le richieste dei non residenti, di coloro che frequentano una scuola diversa dal bacino di utenza o di coloro che risiedono vicino alla sede scolastica potranno essere accolte solo compatibilmente con la disponibilità dei posti. E’ possibile richiedere la doppia corsa quotidiana (andata e ritorno) o una corsa singola (solo andata o solo ritorno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ffe (invariate rispetto allo scorso anno scolastico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5"/>
        <w:gridCol w:w="1783"/>
        <w:gridCol w:w="17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IS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TARIFFA mensi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figl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F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i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° figli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tre €.  8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1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12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€. 4.500,01 a €. 8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12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12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€.        0,00 a €. 4.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</w:t>
            </w:r>
          </w:p>
        </w:tc>
      </w:tr>
    </w:tbl>
    <w:p>
      <w:pPr>
        <w:pStyle w:val="TextBody"/>
        <w:ind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</w:rPr>
        <w:t>La tariffa è riferita a n. 2 corse giornaliere</w:t>
      </w:r>
    </w:p>
    <w:p>
      <w:pPr>
        <w:pStyle w:val="Footer"/>
        <w:tabs>
          <w:tab w:val="clear" w:pos="4819"/>
          <w:tab w:val="clear" w:pos="96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una sola corsa giornaliera, la tariffa è dimezzat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</w:rPr>
        <w:t xml:space="preserve">Il pagamento del servizio avverrà in due rate nel mese di dicembre e maggio su appositi bollettini di c/c postale che verranno recapitati a cura del Comune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SCUOL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di prescuola è destinato agli alunni elementari di Casale e di Ramate e si svolge presso il plesso scolastico di Casale a partire dalle ore 7,30. 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Per utilizzare il servizio di prescuola è necessario</w:t>
      </w:r>
      <w:r>
        <w:rPr>
          <w:rFonts w:cs="Arial" w:ascii="Arial" w:hAnsi="Arial"/>
          <w:b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Compilare e consegnare il modulo allegato all’Ufficio Ragioneria del Comune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ffe (invariate rispetto allo scorso anno scolastico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5"/>
        <w:gridCol w:w="1783"/>
        <w:gridCol w:w="17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IS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TARIFFA mensi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figl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F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i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° figli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tre €.  8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2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15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€. 4.500,01 a €. 8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1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 15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€.        0,00 a €. 4.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el servizio avverrà in due rate nel mese di dicembre e maggio su appositi bollettini di c/c postale che verranno recapitati a cura del Comune.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dotted" w:sz="24" w:space="1" w:color="000000"/>
        </w:pBdr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center"/>
        <w:rPr/>
      </w:pPr>
      <w:r>
        <w:rPr>
          <w:rFonts w:cs="Arial" w:ascii="Arial" w:hAnsi="Arial"/>
          <w:b/>
          <w:u w:val="single"/>
        </w:rPr>
        <w:t>Per usufruire delle tariffe agevolate (reddito ISEE da € 4500,01 a € 8000,00)  o dell’esenzione ( reddito ISEE da € 0,00 a € 4500,00)occorre presentare il modello ISEE all’Ufficio Ragioneria del Comune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center"/>
        <w:rPr/>
      </w:pPr>
      <w:r>
        <w:rPr>
          <w:rFonts w:cs="Arial" w:ascii="Arial" w:hAnsi="Arial"/>
          <w:b/>
          <w:u w:val="single"/>
        </w:rPr>
        <w:t>Tali tariffe saranno applicate solo dopo la presentazione della documentazione.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certificazione ISEE (Indicatore della Situazione Economica Equivalente) viene rilasciata gratuitamente da CAAF convenzionati ai seguenti recapiti: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386"/>
        <w:gridCol w:w="201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AF CGIL  SR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GNA-Via Manzoni, 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ELLONA TOCE-C.so Roma, 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NIA-Via F.lli Cervi, 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6411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840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40231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AF CISL – AZZURRA SERVIZI SR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GNA-P.zza Salera,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ELLONA TOCE-C.so Milano, 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NIA – Via Farinelli, 6/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642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8644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40703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AF UIL S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GNA-Via Tito Sp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NIA-Via Baiettini, 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6413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5396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  MOVIMENTO CRISTIANO LAVORATOR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NIA-Via Belgio, 55/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3-40149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985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-1701" w:firstLine="67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7:00Z</dcterms:created>
  <dc:creator> </dc:creator>
  <dc:description/>
  <cp:keywords/>
  <dc:language>en-US</dc:language>
  <cp:lastModifiedBy> </cp:lastModifiedBy>
  <cp:lastPrinted>2007-08-31T10:30:00Z</cp:lastPrinted>
  <dcterms:modified xsi:type="dcterms:W3CDTF">2007-08-31T08:33:00Z</dcterms:modified>
  <cp:revision>16</cp:revision>
  <dc:subject/>
  <dc:title> </dc:title>
</cp:coreProperties>
</file>